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龍山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兒童自治市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龍山市政府市長選舉辦法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</w:rPr>
        <w:t>依據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巿各國民中小學自治實施要點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兒童自治實施要點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</w:rPr>
        <w:t>主旨</w:t>
      </w:r>
    </w:p>
    <w:p>
      <w:pPr>
        <w:pStyle w:val="Normal"/>
        <w:spacing w:lineRule="exact" w:line="32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選舉活動讓兒童體認選舉的目的，乃是為國舉才、選賢與能，為民奉獻與服務。</w:t>
      </w:r>
    </w:p>
    <w:p>
      <w:pPr>
        <w:pStyle w:val="Normal"/>
        <w:spacing w:lineRule="exact" w:line="32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讓兒童了解民主的真諦，訓練自我管理和辦事能力。</w:t>
      </w:r>
    </w:p>
    <w:p>
      <w:pPr>
        <w:pStyle w:val="Normal"/>
        <w:spacing w:lineRule="exact" w:line="32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自治活動，培養兒童法治觀念，孕育民主的恢弘氣度。</w:t>
      </w:r>
    </w:p>
    <w:p>
      <w:pPr>
        <w:pStyle w:val="Normal"/>
        <w:spacing w:lineRule="exact" w:line="32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障學生權益，暢通學生申訴管理，進而培養學生自立自強自愛精神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Cs/>
        </w:rPr>
        <w:t>實施辦法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成立選舉委員會</w:t>
      </w:r>
    </w:p>
    <w:p>
      <w:pPr>
        <w:pStyle w:val="Normal"/>
        <w:spacing w:lineRule="exact" w:line="320"/>
        <w:ind w:left="720" w:hanging="0"/>
        <w:rPr/>
      </w:pPr>
      <w:r>
        <w:rPr>
          <w:rFonts w:ascii="標楷體" w:hAnsi="標楷體" w:cs="標楷體" w:eastAsia="標楷體"/>
        </w:rPr>
        <w:t>為辦理此項活動，組織選舉委員會，由校長擔任召集人，學務主任為總幹事，訓育組長、生教組長、教學組長、體育組長、衛生組長、事務組長、及三至六年級學年主任為委員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候選人資格：本校五年級在籍學生每班一人， 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</w:rPr>
        <w:t>、由各班推出品學兼優、服務熱忱、富有責任感、領導能力強者參選。</w:t>
      </w:r>
    </w:p>
    <w:p>
      <w:pPr>
        <w:pStyle w:val="Normal"/>
        <w:spacing w:lineRule="exact" w:line="32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</w:rPr>
        <w:t>、候選人申請手續：填寫登記申請表乙份，黏貼最近照片一張﹝照片學校統一拍照不需另外繳交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left="1200" w:hanging="480"/>
        <w:rPr/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</w:rPr>
        <w:t>、候選人得設立競選事務所，該班同學為當然助選員外，可自行聘請助選團三至五人公開活動，並應將名單送選舉委員會核定。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</w:rPr>
        <w:t>、候選人之級任導師為當然輔導員，其指導範圍如下：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指導發表政見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策劃組織助選團及活動方式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輔導設計繕寫、張貼、懸掛等活動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候選人競選宣傳品，應以正楷書寫為原則，得以圖案修飾張貼，懸掛張貼地點限學校規定的範圍之內，所有張貼物品皆須經過學務處核章後方可張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務處前廣場的兩個公布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選舉完畢第二天自行處理乾淨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候選人號次以抽籤為準，再行公佈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候選人得利用課餘的時間從事競選活動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候選人不得散發傳單和競選名片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候選人不得以脅迫、暴力、金錢或財務影響投票人之投票意願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候選人不得對其他候選人做無事實根據之人身攻擊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競選期間，可利用下課時間到教室拜訪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其他時間不得妨礙班級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選舉人如違反選舉辦法，經選舉委員會調查屬實，得決議取消其候選人資格。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</w:rPr>
        <w:t>、選舉細則：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投開票所地點由選委會另行公佈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選舉開票後，得票者最高者當選市長，票數相同時公開抽籤決定之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判決當選無效者，由次多票者遞補之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競選活動期間，請導護老師及糾察隊共同維護秩序。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選舉結束，按投票數小市長、副市長、民政局長、法治局長、環保局長、體育委員、教育</w:t>
      </w:r>
      <w:r>
        <w:rPr>
          <w:rFonts w:eastAsia="標楷體"/>
        </w:rPr>
        <w:t>局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選舉委員會須由投票當日內公佈選舉結果，當選人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宣誓就職，任期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、選舉活動及進度</w:t>
      </w:r>
      <w:r>
        <w:rPr>
          <w:rFonts w:eastAsia="標楷體" w:cs="標楷體" w:ascii="標楷體" w:hAnsi="標楷體"/>
        </w:rPr>
        <w:t>: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97890</wp:posOffset>
                </wp:positionV>
                <wp:extent cx="5309870" cy="4925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492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2700"/>
                              <w:gridCol w:w="4374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進度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宣佈小市長活動辦法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候選人登記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寫繳交登記申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候選人資格審查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候選人注意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候選人抽籤編號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候選人親自抽籤﹝大操場﹞，遇雨在學務處公開抽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佈選舉公告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競選活動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選票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務工作講習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治市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辦政見發表會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場司令台舉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、愈雨延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佈置投開票所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自治市團隊協助佈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項競選活動結束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投（開）票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自治市團隊幫忙投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8:00~10:30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開票開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選舉結果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佈當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謝票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舉行宣誓就職典禮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舊任交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387.85pt;mso-wrap-distance-left:9pt;mso-wrap-distance-right:9pt;mso-wrap-distance-top:0pt;mso-wrap-distance-bottom:0pt;margin-top:70.7pt;mso-position-vertical-relative:page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2700"/>
                        <w:gridCol w:w="4374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進度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宣佈小市長活動辦法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候選人登記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繳交登記申請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候選人資格審查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候選人注意事項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候選人抽籤編號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候選人親自抽籤﹝大操場﹞，遇雨在學務處公開抽籤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佈選舉公告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競選活動開始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選票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務工作講習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治市團隊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辦政見發表會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場司令台舉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、愈雨延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佈置投開票所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自治市團隊協助佈置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項競選活動結束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投（開）票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自治市團隊幫忙投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8:00~10:30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開票開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早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: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: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告選舉結果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佈當選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票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舉行宣誓就職典禮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舊任交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選舉人注意事項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選舉人資格：凡本校三年級以上在籍學生均有選舉權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班於接到投票通知後，由級任導師帶隊按時前往指定地點投票。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選舉人於接到投票通知後，應用圈選處使用規定之工具，依自己之意志圈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選票上不得簽名或其他記號，否則視為廢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選票應投入票箱，不得攜帶出場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當選人若有下列情事，則喪失市長資格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原選舉人十分之一連署，「罷免提議」且罷免票超過出席罷免投票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二分之一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轉出本校至他校就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違反校規且情節重大有辱本校或自治會名譽時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本項活動之進行，應以不影響選舉學生正常學習為原則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本辦法經校長核准後實施，修正時亦同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承辦人</w:t>
      </w:r>
      <w:r>
        <w:rPr>
          <w:rFonts w:eastAsia="標楷體" w:cs="標楷體" w:ascii="標楷體" w:hAnsi="標楷體"/>
          <w:bCs/>
        </w:rPr>
        <w:t xml:space="preserve">:                      </w:t>
      </w:r>
      <w:r>
        <w:rPr>
          <w:rFonts w:ascii="標楷體" w:hAnsi="標楷體" w:cs="標楷體" w:eastAsia="標楷體"/>
          <w:bCs/>
          <w:lang w:eastAsia="zh-HK"/>
        </w:rPr>
        <w:t>學務</w:t>
      </w:r>
      <w:r>
        <w:rPr>
          <w:rFonts w:ascii="標楷體" w:hAnsi="標楷體" w:cs="標楷體" w:eastAsia="標楷體"/>
          <w:bCs/>
        </w:rPr>
        <w:t>主任</w:t>
      </w:r>
      <w:r>
        <w:rPr>
          <w:rFonts w:eastAsia="標楷體" w:cs="標楷體" w:ascii="標楷體" w:hAnsi="標楷體"/>
          <w:bCs/>
        </w:rPr>
        <w:t xml:space="preserve">:                         </w:t>
      </w:r>
      <w:r>
        <w:rPr>
          <w:rFonts w:ascii="標楷體" w:hAnsi="標楷體" w:cs="標楷體" w:eastAsia="標楷體"/>
          <w:bCs/>
        </w:rPr>
        <w:t>校長</w:t>
      </w:r>
      <w:r>
        <w:rPr>
          <w:rFonts w:eastAsia="標楷體" w:cs="標楷體" w:ascii="標楷體" w:hAnsi="標楷體"/>
          <w:bCs/>
        </w:rPr>
        <w:t xml:space="preserve">:    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ge">
                  <wp:posOffset>848360</wp:posOffset>
                </wp:positionV>
                <wp:extent cx="619760" cy="3765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9.65pt;mso-wrap-distance-left:9pt;mso-wrap-distance-right:9pt;mso-wrap-distance-top:0pt;mso-wrap-distance-bottom:0pt;margin-top:66.8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9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41"/>
        <w:gridCol w:w="518"/>
        <w:gridCol w:w="1298"/>
        <w:gridCol w:w="501"/>
        <w:gridCol w:w="349"/>
        <w:gridCol w:w="425"/>
        <w:gridCol w:w="426"/>
        <w:gridCol w:w="1276"/>
        <w:gridCol w:w="411"/>
        <w:gridCol w:w="207"/>
        <w:gridCol w:w="374"/>
        <w:gridCol w:w="399"/>
        <w:gridCol w:w="168"/>
        <w:gridCol w:w="709"/>
        <w:gridCol w:w="1972"/>
      </w:tblGrid>
      <w:tr>
        <w:trPr>
          <w:trHeight w:val="350" w:hRule="atLeast"/>
          <w:cantSplit w:val="true"/>
        </w:trPr>
        <w:tc>
          <w:tcPr>
            <w:tcW w:w="9799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</w:rPr>
              <w:t>桃園巿桃園區龍山國小第</w:t>
            </w:r>
            <w:r>
              <w:rPr>
                <w:rFonts w:eastAsia="標楷體"/>
                <w:b/>
                <w:sz w:val="36"/>
              </w:rPr>
              <w:t>27</w:t>
            </w:r>
            <w:r>
              <w:rPr>
                <w:rFonts w:eastAsia="標楷體"/>
                <w:b/>
                <w:sz w:val="36"/>
              </w:rPr>
              <w:t>屆自治市長候選人登記表</w:t>
            </w:r>
          </w:p>
        </w:tc>
      </w:tr>
      <w:tr>
        <w:trPr>
          <w:trHeight w:val="871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導師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候選人簽章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799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冊</w:t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標楷體"/>
                <w:sz w:val="28"/>
              </w:rPr>
            </w:pPr>
            <w:r>
              <w:rPr>
                <w:rFonts w:eastAsia="標楷體" w:ascii="文鼎新藝體" w:hAnsi="文鼎新藝體"/>
                <w:sz w:val="28"/>
              </w:rPr>
              <w:t>1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標楷體"/>
                <w:sz w:val="28"/>
              </w:rPr>
            </w:pPr>
            <w:r>
              <w:rPr>
                <w:rFonts w:eastAsia="標楷體" w:ascii="文鼎新藝體" w:hAnsi="文鼎新藝體"/>
                <w:sz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標楷體"/>
                <w:sz w:val="28"/>
              </w:rPr>
            </w:pPr>
            <w:r>
              <w:rPr>
                <w:rFonts w:eastAsia="標楷體" w:ascii="文鼎新藝體" w:hAnsi="文鼎新藝體"/>
                <w:sz w:val="28"/>
              </w:rPr>
              <w:t>2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標楷體"/>
                <w:sz w:val="28"/>
              </w:rPr>
            </w:pPr>
            <w:r>
              <w:rPr>
                <w:rFonts w:eastAsia="標楷體" w:ascii="文鼎新藝體" w:hAnsi="文鼎新藝體"/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ascii="文鼎新藝體" w:hAnsi="文鼎新藝體"/>
                <w:sz w:val="28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標楷體"/>
                <w:sz w:val="28"/>
              </w:rPr>
            </w:pPr>
            <w:r>
              <w:rPr>
                <w:rFonts w:eastAsia="標楷體" w:ascii="文鼎新藝體" w:hAnsi="文鼎新藝體"/>
                <w:sz w:val="28"/>
              </w:rPr>
              <w:t>4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標楷體"/>
                <w:sz w:val="28"/>
              </w:rPr>
            </w:pPr>
            <w:r>
              <w:rPr>
                <w:rFonts w:eastAsia="標楷體" w:ascii="文鼎新藝體" w:hAnsi="文鼎新藝體"/>
                <w:sz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標楷體"/>
                <w:sz w:val="28"/>
              </w:rPr>
            </w:pPr>
            <w:r>
              <w:rPr>
                <w:rFonts w:eastAsia="標楷體" w:ascii="文鼎新藝體" w:hAnsi="文鼎新藝體"/>
                <w:sz w:val="28"/>
              </w:rPr>
              <w:t>5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標楷體"/>
                <w:sz w:val="28"/>
              </w:rPr>
            </w:pPr>
            <w:r>
              <w:rPr>
                <w:rFonts w:eastAsia="標楷體" w:ascii="文鼎新藝體" w:hAnsi="文鼎新藝體"/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標楷體"/>
                <w:sz w:val="28"/>
              </w:rPr>
            </w:pPr>
            <w:r>
              <w:rPr>
                <w:rFonts w:eastAsia="標楷體" w:ascii="文鼎新藝體" w:hAnsi="文鼎新藝體"/>
                <w:sz w:val="28"/>
              </w:rPr>
              <w:t>6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標楷體"/>
                <w:sz w:val="28"/>
              </w:rPr>
            </w:pPr>
            <w:r>
              <w:rPr>
                <w:rFonts w:eastAsia="標楷體" w:ascii="文鼎新藝體" w:hAnsi="文鼎新藝體"/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8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片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歷</w:t>
            </w:r>
          </w:p>
        </w:tc>
      </w:tr>
      <w:tr>
        <w:trPr>
          <w:trHeight w:val="2490" w:hRule="atLeast"/>
          <w:cantSplit w:val="true"/>
        </w:trPr>
        <w:tc>
          <w:tcPr>
            <w:tcW w:w="308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由學務處統一拍攝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9799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7"/>
              <w:jc w:val="left"/>
              <w:rPr>
                <w:sz w:val="28"/>
              </w:rPr>
            </w:pPr>
            <w:r>
              <w:rPr>
                <w:sz w:val="28"/>
              </w:rPr>
              <w:t>政見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9799" w:type="dxa"/>
            <w:gridSpan w:val="1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8"/>
              </w:rPr>
            </w:pPr>
            <w:r>
              <w:rPr>
                <w:sz w:val="28"/>
              </w:rPr>
              <w:t>備註：</w:t>
            </w:r>
          </w:p>
          <w:p>
            <w:pPr>
              <w:pStyle w:val="Style17"/>
              <w:jc w:val="right"/>
              <w:rPr/>
            </w:pPr>
            <w:r>
              <w:rPr>
                <w:sz w:val="28"/>
              </w:rPr>
              <w:t>中華民國</w:t>
            </w:r>
            <w:r>
              <w:rPr>
                <w:sz w:val="28"/>
              </w:rPr>
              <w:t xml:space="preserve">108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73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eastAsia="標楷體"/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54:00Z</dcterms:created>
  <dc:creator>abc</dc:creator>
  <dc:description/>
  <cp:keywords/>
  <dc:language>en-US</dc:language>
  <cp:lastModifiedBy>teacher</cp:lastModifiedBy>
  <cp:lastPrinted>2019-04-22T14:05:00Z</cp:lastPrinted>
  <dcterms:modified xsi:type="dcterms:W3CDTF">2019-04-29T05:59:00Z</dcterms:modified>
  <cp:revision>8</cp:revision>
  <dc:subject/>
  <dc:title>桃園縣龍山國民小學兒童自治市「龍山市政府 市長選舉辦法」</dc:title>
</cp:coreProperties>
</file>