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上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同一週開課，但結業日期不在同一週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highlight w:val="yellow"/>
        </w:rPr>
        <w:t>競技飛盤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highlight w:val="yellow"/>
        </w:rPr>
        <w:t>陳宇華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及冷氣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: (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highlight w:val="yellow"/>
        </w:rPr>
        <w:t>20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10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8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 </w:t>
      </w:r>
      <w:r>
        <w:rPr>
          <w:rFonts w:eastAsia="標楷體"/>
          <w:b/>
          <w:sz w:val="28"/>
          <w:highlight w:val="yellow"/>
        </w:rPr>
        <w:t>0910339345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介紹。飛盤運動簡介。基本擲盤法介紹。反手擲盤練習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PingFang TC;Malgun Gothic Semilight" w:hAnsi="PingFang TC;Malgun Gothic Semilight" w:cs="PingFang TC;Malgun Gothic Semilight" w:eastAsia="PingFang TC;Malgun Gothic Semilight"/>
                <w:color w:val="000000"/>
                <w:highlight w:val="yellow"/>
                <w:shd w:fill="CCFFFF" w:val="clear"/>
              </w:rPr>
              <w:t>學生購買材料：指定日本</w:t>
            </w:r>
            <w:r>
              <w:rPr>
                <w:rFonts w:eastAsia="PingFang TC;Malgun Gothic Semilight" w:cs="PingFang TC;Malgun Gothic Semilight" w:ascii="PingFang TC;Malgun Gothic Semilight" w:hAnsi="PingFang TC;Malgun Gothic Semilight"/>
                <w:color w:val="000000"/>
                <w:highlight w:val="yellow"/>
                <w:shd w:fill="CCFFFF" w:val="clear"/>
              </w:rPr>
              <w:t>HERO</w:t>
            </w:r>
            <w:r>
              <w:rPr>
                <w:rFonts w:ascii="PingFang TC;Malgun Gothic Semilight" w:hAnsi="PingFang TC;Malgun Gothic Semilight" w:cs="PingFang TC;Malgun Gothic Semilight" w:eastAsia="PingFang TC;Malgun Gothic Semilight"/>
                <w:color w:val="000000"/>
                <w:highlight w:val="yellow"/>
                <w:shd w:fill="CCFFFF" w:val="clear"/>
              </w:rPr>
              <w:t>品牌標準規格</w:t>
            </w:r>
            <w:r>
              <w:rPr>
                <w:rFonts w:eastAsia="PingFang TC;Malgun Gothic Semilight" w:cs="PingFang TC;Malgun Gothic Semilight" w:ascii="PingFang TC;Malgun Gothic Semilight" w:hAnsi="PingFang TC;Malgun Gothic Semilight"/>
                <w:color w:val="000000"/>
                <w:highlight w:val="yellow"/>
                <w:shd w:fill="CCFFFF" w:val="clear"/>
              </w:rPr>
              <w:t>24cm100g</w:t>
            </w:r>
            <w:r>
              <w:rPr>
                <w:rFonts w:ascii="PingFang TC;Malgun Gothic Semilight" w:hAnsi="PingFang TC;Malgun Gothic Semilight" w:cs="PingFang TC;Malgun Gothic Semilight" w:eastAsia="PingFang TC;Malgun Gothic Semilight"/>
                <w:color w:val="000000"/>
                <w:highlight w:val="yellow"/>
                <w:shd w:fill="CCFFFF" w:val="clear"/>
              </w:rPr>
              <w:t>軟性塑膠飛盤一個。屬個人財產，也可以自行上網購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PingFang TC;Malgun Gothic Semilight" w:hAnsi="PingFang TC;Malgun Gothic Semilight" w:cs="PingFang TC;Malgun Gothic Semilight" w:eastAsia="PingFang TC;Malgun Gothic Semilight"/>
                <w:color w:val="000000"/>
                <w:shd w:fill="CCFFFF" w:val="clear"/>
              </w:rPr>
              <w:t>請學生自備水壺、毛巾、替換衣物。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反手擲盤練習。技巧講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反手擲盤練習。技巧加強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反手擲盤練習。兩人傳接。我是神射手初階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反手擲盤練習。兩人傳接。我是神射手進階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反手擲盤練習。兩人傳接。地靶初階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反手擲盤練習。兩人傳接。地靶進階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反手擲盤練習。兩人傳接。躲避盤傳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反手擲盤練習。兩人傳接。躲避盤勇氣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反手擲盤練習。兩人傳接。躲避盤初階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反手擲盤練習。兩人傳接。躲避盤進階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。正手擲盤練習。正反手兩人傳接。綜合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ingFang TC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1:00Z</dcterms:created>
  <dc:creator>Yuan</dc:creator>
  <dc:description/>
  <cp:keywords/>
  <dc:language>en-US</dc:language>
  <cp:lastModifiedBy>User</cp:lastModifiedBy>
  <cp:lastPrinted>2019-12-11T08:47:00Z</cp:lastPrinted>
  <dcterms:modified xsi:type="dcterms:W3CDTF">2025-08-04T07:42:00Z</dcterms:modified>
  <cp:revision>13</cp:revision>
  <dc:subject/>
  <dc:title>臺北市民生國小九十五學年度第一學期 申請開課後活動班 教師須知</dc:title>
</cp:coreProperties>
</file>