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教科書評選會議記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   ）年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年   月    日 星期（    ）     時    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簽到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教科書各版本優缺點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論決議採用之版本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學年度（  ）年級教科書採用之版本順位，請參看附件評選表。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學年度（   ）年級教科書決議採用之版本如下：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（        ）版本、閩南語：（        ）版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（        ）版本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6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：（        ）版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活領域：（        ）版本、自然：（        ）版本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：（        ）版本、社會：（        ）版本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領域：（        ）版本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領域：（        ）版本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2:00Z</dcterms:created>
  <dc:creator>Administer</dc:creator>
  <dc:description/>
  <cp:keywords/>
  <dc:language>en-US</dc:language>
  <cp:lastModifiedBy>User</cp:lastModifiedBy>
  <cp:lastPrinted>2023-03-22T10:21:00Z</cp:lastPrinted>
  <dcterms:modified xsi:type="dcterms:W3CDTF">2025-04-15T02:54:00Z</dcterms:modified>
  <cp:revision>19</cp:revision>
  <dc:subject/>
  <dc:title>高雄市陽明國小九十九學年度教科書第一階段評選會議記錄</dc:title>
</cp:coreProperties>
</file>