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桃園市龍山國民小學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暑</w:t>
      </w:r>
      <w:r>
        <w:rPr/>
        <w:t>假作業實施計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12"/>
        <w:gridCol w:w="4483"/>
        <w:gridCol w:w="1285"/>
        <w:gridCol w:w="1398"/>
      </w:tblGrid>
      <w:tr>
        <w:trPr>
          <w:trHeight w:val="70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容 概 述、作 業 數 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打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簽名</w:t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生活教育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綜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健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期效益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讀書習慣，增進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良好習慣，培養優良品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促進身心健康，鍛練強健體魄。</w:t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僅供參考，本表不足時，請自行增列，完成後請將檔案傳給設備，謝謝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年主任：       設備組：       教務主任：          校長：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8:00Z</dcterms:created>
  <dc:creator>cc01</dc:creator>
  <dc:description/>
  <cp:keywords/>
  <dc:language>en-US</dc:language>
  <cp:lastModifiedBy>User</cp:lastModifiedBy>
  <cp:lastPrinted>2005-01-19T10:08:00Z</cp:lastPrinted>
  <dcterms:modified xsi:type="dcterms:W3CDTF">2025-04-30T03:48:00Z</dcterms:modified>
  <cp:revision>3</cp:revision>
  <dc:subject/>
  <dc:title>台中縣文昌國民小學九十三年度班級暑假作業實施計畫</dc:title>
</cp:coreProperties>
</file>