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大崙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大崙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月眉路一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284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000000"/>
        </w:rPr>
        <w:t>幼童軍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紙藝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演講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歌唱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自行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結繩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環境保護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鳥類觀察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理財</w:t>
      </w:r>
    </w:p>
    <w:p>
      <w:pPr>
        <w:pStyle w:val="21"/>
        <w:spacing w:lineRule="exact" w:line="360"/>
        <w:ind w:left="2820" w:hanging="270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</w:t>
      </w:r>
      <w:r>
        <w:rPr>
          <w:rFonts w:cs="標楷體"/>
          <w:color w:val="000000"/>
          <w:lang w:eastAsia="zh-TW"/>
        </w:rPr>
        <w:t>(20</w:t>
      </w:r>
      <w:r>
        <w:rPr>
          <w:rFonts w:cs="標楷體"/>
          <w:color w:val="000000"/>
          <w:lang w:eastAsia="zh-TW"/>
        </w:rPr>
        <w:t>項</w:t>
      </w:r>
      <w:r>
        <w:rPr>
          <w:rFonts w:cs="標楷體"/>
          <w:color w:val="000000"/>
          <w:lang w:eastAsia="zh-TW"/>
        </w:rPr>
        <w:t>)</w:t>
      </w:r>
      <w:r>
        <w:rPr>
          <w:rFonts w:cs="標楷體"/>
          <w:b/>
          <w:color w:val="000000"/>
        </w:rPr>
        <w:t>（考驗標準如附件</w:t>
      </w:r>
      <w:r>
        <w:rPr>
          <w:rFonts w:cs="標楷體"/>
          <w:b/>
          <w:color w:val="000000"/>
          <w:lang w:eastAsia="zh-TW"/>
        </w:rPr>
        <w:t>三</w:t>
      </w:r>
      <w:r>
        <w:rPr>
          <w:rFonts w:cs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友誼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珠算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務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娛樂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救護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嚮導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觀察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民俗藝術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舍營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技能章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）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2"/>
        </w:rPr>
        <w:t>1-1.</w:t>
      </w:r>
      <w:r>
        <w:rPr>
          <w:rFonts w:ascii="標楷體" w:hAnsi="標楷體" w:cs="標楷體" w:eastAsia="標楷體"/>
          <w:kern w:val="2"/>
        </w:rPr>
        <w:t>嚮導</w:t>
      </w:r>
      <w:r>
        <w:rPr>
          <w:rFonts w:eastAsia="標楷體" w:cs="標楷體" w:ascii="標楷體" w:hAnsi="標楷體"/>
          <w:kern w:val="2"/>
        </w:rPr>
        <w:t>1-4.</w:t>
      </w:r>
      <w:r>
        <w:rPr>
          <w:rFonts w:ascii="標楷體" w:hAnsi="標楷體" w:cs="標楷體" w:eastAsia="標楷體"/>
          <w:kern w:val="2"/>
        </w:rPr>
        <w:t>表演</w:t>
      </w:r>
      <w:r>
        <w:rPr>
          <w:rFonts w:eastAsia="標楷體" w:cs="標楷體" w:ascii="標楷體" w:hAnsi="標楷體"/>
          <w:kern w:val="2"/>
        </w:rPr>
        <w:t>1-5.</w:t>
      </w:r>
      <w:r>
        <w:rPr>
          <w:rFonts w:ascii="標楷體" w:hAnsi="標楷體" w:cs="標楷體" w:eastAsia="標楷體"/>
        </w:rPr>
        <w:t>種植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飼養</w:t>
      </w:r>
      <w:r>
        <w:rPr>
          <w:rFonts w:eastAsia="標楷體" w:cs="新細明體;PMingLiU" w:ascii="標楷體" w:hAnsi="標楷體"/>
        </w:rPr>
        <w:t>2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類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體適能運動</w:t>
      </w:r>
      <w:r>
        <w:rPr>
          <w:rFonts w:eastAsia="標楷體" w:cs="新細明體;PMingLiU" w:ascii="標楷體" w:hAnsi="標楷體"/>
        </w:rPr>
        <w:t>2-3.</w:t>
      </w:r>
      <w:r>
        <w:rPr>
          <w:rFonts w:ascii="標楷體" w:hAnsi="標楷體" w:cs="新細明體;PMingLiU" w:eastAsia="標楷體"/>
        </w:rPr>
        <w:t>民俗體育</w:t>
      </w:r>
      <w:r>
        <w:rPr>
          <w:rFonts w:eastAsia="標楷體" w:cs="新細明體;PMingLiU" w:ascii="標楷體" w:hAnsi="標楷體"/>
        </w:rPr>
        <w:t>2-8.</w:t>
      </w:r>
      <w:r>
        <w:rPr>
          <w:rFonts w:ascii="標楷體" w:hAnsi="標楷體" w:cs="新細明體;PMingLiU" w:eastAsia="標楷體"/>
        </w:rPr>
        <w:t>舞蹈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書法</w:t>
      </w:r>
      <w:r>
        <w:rPr>
          <w:rFonts w:eastAsia="標楷體" w:cs="標楷體" w:ascii="標楷體" w:hAnsi="標楷體"/>
          <w:kern w:val="2"/>
        </w:rPr>
        <w:t>3-6.</w:t>
      </w:r>
      <w:r>
        <w:rPr>
          <w:rFonts w:ascii="標楷體" w:hAnsi="標楷體" w:cs="標楷體" w:eastAsia="標楷體"/>
          <w:kern w:val="2"/>
        </w:rPr>
        <w:t>歌詠</w:t>
      </w:r>
      <w:r>
        <w:rPr>
          <w:rFonts w:eastAsia="標楷體" w:cs="標楷體" w:ascii="標楷體" w:hAnsi="標楷體"/>
          <w:kern w:val="2"/>
        </w:rPr>
        <w:t>3-</w:t>
      </w: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新細明體;PMingLiU" w:eastAsia="標楷體"/>
        </w:rPr>
        <w:t>收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32-282897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2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/>
      </w:pPr>
      <w:r>
        <w:rPr/>
        <w:t>女童軍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165"/>
        <w:gridCol w:w="2729"/>
        <w:gridCol w:w="4339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hd w:fill="FFFFFF" w:val="clear"/>
              </w:rPr>
              <w:t>祁樹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校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小小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資深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石門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敏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石門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幹事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女童軍團助理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佳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城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儒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組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5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安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監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專科章、技能章考驗，並於通過後授予合格簽證。</w:t>
            </w:r>
          </w:p>
        </w:tc>
      </w:tr>
      <w:tr>
        <w:trPr>
          <w:trHeight w:val="18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蕙質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煥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保育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幹事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鴻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834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項目及標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資料：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https://www.mofa.gov.tw/News.aspx?n=447&amp;sms=17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烹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須穿著圍裙，頭髮要綁起來，指甲修剪整齊。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飼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所飼養動物之習性、特徵、產地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書面報告該動物之飼養經驗、生長過程等並附照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一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作業 </w:t>
            </w:r>
          </w:p>
          <w:p>
            <w:pPr>
              <w:pStyle w:val="Normal"/>
              <w:ind w:left="703" w:hanging="708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  <w:szCs w:val="22"/>
              </w:rPr>
              <w:t xml:space="preserve">  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飼養一種動物持續六個月以上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照片須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張以上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。【要有親身照料的經驗，而非家人飼養】。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報告內容：動物名稱、動物介紹（如習性、特徵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等）、飼養時應注意事項、動物生長過程記錄、動物照片，飼養經驗與心得。 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報告格式：請以Ａ４紙張書寫或繕打，裝訂成冊，並製作封面，寫明原屬團次、學校校名、姓名、專科章考驗名稱。 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於考驗現場繳交。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二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口試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向考驗委員介紹自己的寵物。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詳盡說明自己與飼養動物之間的互動經驗、親身照料經驗…等。</w:t>
            </w:r>
          </w:p>
        </w:tc>
      </w:tr>
      <w:tr>
        <w:trPr>
          <w:trHeight w:val="3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紙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剪貼、雕刻、折疊成品兩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種技巧選二種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且要以製作過程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前、中、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說明文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A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三張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7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8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演講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2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Calibri" w:eastAsia="標楷體"/>
                <w:kern w:val="2"/>
                <w:szCs w:val="22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表演舞蹈、歌唱、樂器、朗誦、相聲、雙簧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委會詢問該表演相關問題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照指定路線騎完全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一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進行筆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二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考驗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用品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技能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提供騎乘至少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公里證明文件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為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應檢附相關佐證照片與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GP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紀錄等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型）。騎乘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佩戴安全帽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繳交報告及面談報告內容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出賽證明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校內或班級比賽活動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報名羽球，學科報名羽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9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保護</w:t>
            </w:r>
          </w:p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地球暖化的成因及防護方法。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垃圾分類的目的與方法，並能在日常生活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  <w:kern w:val="2"/>
                <w:szCs w:val="22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  <w:kern w:val="2"/>
                <w:szCs w:val="22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觀察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正確調整、使用望遠鏡來觀察野外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鳥類體表的各部位名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了解正確使用圖鑑辨識鳥類的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各類野生鳥類的作息及最佳的觀察季節與時間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辨識且解說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際進行鳥類調查紀錄並完成報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製作書面報告。報告內容為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的圖及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及書面報告內容進行口試。請自行攜帶望遠鏡及圖鑑應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懂得管理自己的金錢，會簡易記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流水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規劃自己錢財的來源和去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例：活動預算表、活動收支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細述有關自己的理財規劃 作業於考驗現場繳交，考委將針對記帳本、預算表及個人花費流向與金錢管理進行口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  <w:kern w:val="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基本常識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10"/>
        <w:gridCol w:w="5244"/>
      </w:tblGrid>
      <w:tr>
        <w:trPr>
          <w:trHeight w:val="5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2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友誼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color w:val="000000"/>
              </w:rPr>
              <w:t>證明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、二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網路信件、訊息列印後須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color w:val="000000"/>
              </w:rPr>
              <w:t>團長開立之友誼證明單。</w:t>
            </w:r>
          </w:p>
        </w:tc>
      </w:tr>
      <w:tr>
        <w:trPr>
          <w:trHeight w:val="19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示成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展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有關收集方面的一些知識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收集的物品，除了要呈現有系統整理，並且要能說出整理保存的方法</w:t>
            </w:r>
          </w:p>
        </w:tc>
      </w:tr>
      <w:tr>
        <w:trPr>
          <w:trHeight w:val="1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珠算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學習珠算的目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運珠法及運指法，並能熟練四則計算方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加減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乘算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除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算時一律使用算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算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有檢定合格證明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免試獲章。</w:t>
            </w:r>
          </w:p>
        </w:tc>
      </w:tr>
      <w:tr>
        <w:trPr>
          <w:trHeight w:val="23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書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  八法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使用及整理文  房四寶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知道書法字體的名稱及著名書法家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書法字體的名稱及著名書法　家，文房四寶保養常識。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ind w:left="262" w:hanging="2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主辦單位提供紙張。</w:t>
            </w:r>
          </w:p>
        </w:tc>
      </w:tr>
      <w:tr>
        <w:trPr>
          <w:trHeight w:val="24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洗灈內衣、摺疊衣  物，並會擦皮鞋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打掃房屋，擦拭門  窗、桌椅等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整理自己的床舖、  書桌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清洗餐具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清理廚房流理台擦拭乾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清洗各式餐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安全正確開啟使用瓦斯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至三任選一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烹飪完成後須清理炊具恢復原狀，考委評分。</w:t>
            </w:r>
          </w:p>
        </w:tc>
      </w:tr>
      <w:tr>
        <w:trPr>
          <w:trHeight w:val="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尊親屬稱謂五種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作客的基本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接待任何訪客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大方的扮演分配的角色（作客、待客），並能適當表現出應有的態度及用語。</w:t>
            </w:r>
          </w:p>
        </w:tc>
      </w:tr>
      <w:tr>
        <w:trPr>
          <w:trHeight w:val="1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娛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以任何一種方式公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開表演，達到娛樂的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效果（如樂器演奏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舞蹈、相聲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..  </w:t>
            </w:r>
            <w:r>
              <w:rPr>
                <w:rFonts w:ascii="標楷體" w:hAnsi="標楷體" w:cs="新細明體;PMingLiU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表演要流暢，要確實達到娛樂效果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color w:val="000000"/>
              </w:rPr>
              <w:t>裝扮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依人數  增加時間，最多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位都需擔  任中間位子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並會使用四種不  同的園藝工具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種植花木，並保持  園地的整潔，時間至  少在三個月以上，且提出栽培記錄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十種常見的花卉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植物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四種不同的園藝工具，並介紹  工具名稱及其用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報告：記錄種植花木或蔬菜的  栽培生長過程三個月以上並附上照  片，將其裝訂成冊，封面需標示應考名稱、團別、姓名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從圖片中認出十種常見的花卉  植物。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認識植物說出植物名稱。</w:t>
            </w:r>
          </w:p>
        </w:tc>
      </w:tr>
      <w:tr>
        <w:trPr>
          <w:trHeight w:val="21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飼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六種以上的家畜名稱和習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240"/>
              <w:ind w:left="312" w:hanging="31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應考生須對書面報告內容能清晰的回答相關問題。</w:t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跳繩</w:t>
            </w:r>
          </w:p>
        </w:tc>
      </w:tr>
      <w:tr>
        <w:trPr>
          <w:trHeight w:val="1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救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懸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說明急救箱內的藥品、器具名  稱及其使用方法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結及原住民三股頭帶不在本項範圍內。</w:t>
            </w:r>
          </w:p>
        </w:tc>
      </w:tr>
      <w:tr>
        <w:trPr>
          <w:trHeight w:val="9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嚮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color w:val="000000"/>
              </w:rPr>
              <w:t>，並注意自身的安全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color w:val="000000"/>
              </w:rPr>
              <w:t>住 家、學校、團部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名勝古蹟，並知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方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機警地應對問路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清晰地說明或引導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區地圖。</w:t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8.</w:t>
            </w:r>
            <w:r>
              <w:rPr>
                <w:rFonts w:ascii="標楷體" w:hAnsi="標楷體" w:cs="新細明體;PMingLiU" w:eastAsia="標楷體"/>
                <w:bCs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做金氏遊戲，在十六種物品中，錯誤不得超過四種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內容包括動植物名稱、 習性或特徵及自己的觀察記錄，並將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。</w:t>
            </w:r>
          </w:p>
        </w:tc>
      </w:tr>
      <w:tr>
        <w:trPr>
          <w:trHeight w:val="43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：如陀螺、舞獅、滾鐵環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流暢的做出基本動作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應考生自備跳繩、毽子、扯鈴、陀  螺等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依據各考項指示完成規定</w:t>
            </w:r>
          </w:p>
        </w:tc>
      </w:tr>
      <w:tr>
        <w:trPr>
          <w:trHeight w:val="41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雕、剪的方式，完成指定的作品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基本結法編出二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三、其他：如捏麵人、吹    糖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襯紙、紙、中國結繩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據各考項指示完成規定</w:t>
            </w:r>
          </w:p>
        </w:tc>
      </w:tr>
      <w:tr>
        <w:trPr>
          <w:trHeight w:val="16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依五線譜或簡譜視  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中華民國女童軍  歌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童軍歌曲及中外民謠各五首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唱中華民國女童軍歌、童軍歌曲及中外民謠各五首。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編創一則有意義的ㄧ格或四格漫畫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漫畫中的角色必需有動作、表情、造型及服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畫具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編創漫畫，角色必需有動作、　表情、造型及服飾。</w:t>
            </w:r>
          </w:p>
        </w:tc>
      </w:tr>
      <w:tr>
        <w:trPr>
          <w:trHeight w:val="18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舍營期間能注意安　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由團長證明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整理背包要注意分類、整齊、衛生及取用方便。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46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3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嚮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考小狼自備一張針對自己住家及學校的附近的地圖</w:t>
            </w:r>
          </w:p>
        </w:tc>
      </w:tr>
      <w:tr>
        <w:trPr>
          <w:trHeight w:val="10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</w:rPr>
              <w:t>表演</w:t>
            </w:r>
          </w:p>
          <w:p>
            <w:pPr>
              <w:pStyle w:val="Normal"/>
              <w:snapToGrid w:val="false"/>
              <w:ind w:hanging="344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各類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才藝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提供參演照片、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期、項目、場所、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奬狀或現場演出】</w:t>
            </w:r>
          </w:p>
        </w:tc>
      </w:tr>
      <w:tr>
        <w:trPr>
          <w:trHeight w:val="14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種植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果園或花盆播種使它發芽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除草及除害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移植花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】</w:t>
            </w:r>
          </w:p>
        </w:tc>
      </w:tr>
      <w:tr>
        <w:trPr>
          <w:trHeight w:val="1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.</w:t>
            </w:r>
            <w:r>
              <w:rPr>
                <w:rFonts w:ascii="標楷體" w:hAnsi="標楷體" w:cs="新細明體;PMingLiU" w:eastAsia="標楷體"/>
                <w:bCs/>
              </w:rPr>
              <w:t>飼養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飼養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以上的小動物，並能說出其習性及生長情形。【請提供飼養照片、記錄或實物，說明之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846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0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球類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球類比賽的計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球具及球，現場操作及口述】</w:t>
            </w:r>
          </w:p>
        </w:tc>
      </w:tr>
      <w:tr>
        <w:trPr>
          <w:trHeight w:val="14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體適能運動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坐姿體前彎：依教育部體適能標準，能達到銅牌以上。</w:t>
            </w:r>
          </w:p>
        </w:tc>
      </w:tr>
      <w:tr>
        <w:trPr>
          <w:trHeight w:val="11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>民俗體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能踩高蹺至少行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自己打陀螺，讓陀螺連續打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靈活操作鐵環，持續直線滾動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8.</w:t>
            </w:r>
            <w:r>
              <w:rPr>
                <w:rFonts w:ascii="標楷體" w:hAnsi="標楷體" w:cs="新細明體;PMingLiU" w:eastAsia="標楷體"/>
                <w:bCs/>
              </w:rPr>
              <w:t>舞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基本舞步六種。【現場操作及口述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【或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可以跟著考核人學習六種舞歩並記起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8319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繪畫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素描或寫生。【請出示成品】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畫三幅以上的一套漫畫。【現場操作】【備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紙張、筆】</w:t>
            </w:r>
          </w:p>
        </w:tc>
      </w:tr>
      <w:tr>
        <w:trPr>
          <w:trHeight w:val="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</w:rPr>
              <w:t>書法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說出『永』字八法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帶書法用具，現場考核】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</w:rPr>
              <w:t>歌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唱幼童軍歌謠及一般的歌曲各五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指定曲：中國童子軍歌、森林之歌】</w:t>
            </w:r>
          </w:p>
        </w:tc>
      </w:tr>
      <w:tr>
        <w:trPr>
          <w:trHeight w:val="31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.</w:t>
            </w:r>
            <w:r>
              <w:rPr>
                <w:rFonts w:ascii="標楷體" w:hAnsi="標楷體" w:cs="新細明體;PMingLiU" w:eastAsia="標楷體"/>
                <w:bCs/>
              </w:rPr>
              <w:t>收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新細明體;PMingLiU" w:eastAsia="標楷體"/>
                <w:bCs/>
              </w:rPr>
              <w:t>收集的物品，除了要呈現有系統整理，並且要能說出整理保存的方法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友誼證明</w:t>
      </w:r>
    </w:p>
    <w:p>
      <w:pPr>
        <w:pStyle w:val="Normal"/>
        <w:spacing w:before="5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團幼女童軍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確實能確實與朋友和睦相處，</w:t>
      </w:r>
    </w:p>
    <w:p>
      <w:pPr>
        <w:pStyle w:val="Normal"/>
        <w:spacing w:before="50" w:after="50"/>
        <w:ind w:firstLine="560"/>
        <w:rPr>
          <w:rFonts w:ascii="標楷體" w:hAnsi="標楷體" w:eastAsia="標楷體" w:cs="標楷體"/>
          <w:sz w:val="28"/>
          <w:szCs w:val="28"/>
          <w:u w:val="single" w:color="0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幼女童軍第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  <w:r>
        <w:rPr>
          <w:rFonts w:ascii="標楷體" w:hAnsi="標楷體" w:cs="標楷體" w:eastAsia="標楷體"/>
          <w:sz w:val="28"/>
          <w:szCs w:val="28"/>
        </w:rPr>
        <w:t xml:space="preserve">團   </w:t>
      </w:r>
    </w:p>
    <w:p>
      <w:pPr>
        <w:pStyle w:val="Normal"/>
        <w:spacing w:before="50" w:after="5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團長簽章：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　　年　　月　　　日         </w:t>
      </w:r>
    </w:p>
    <w:p>
      <w:pPr>
        <w:pStyle w:val="Normal"/>
        <w:pBdr>
          <w:bottom w:val="single" w:sz="6" w:space="1" w:color="000000"/>
        </w:pBdr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女、幼童應考單（每項單一張，應考時交給考驗委員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6"/>
        <w:gridCol w:w="1598"/>
        <w:gridCol w:w="474"/>
        <w:gridCol w:w="476"/>
        <w:gridCol w:w="504"/>
        <w:gridCol w:w="448"/>
        <w:gridCol w:w="461"/>
        <w:gridCol w:w="476"/>
        <w:gridCol w:w="490"/>
        <w:gridCol w:w="476"/>
        <w:gridCol w:w="448"/>
        <w:gridCol w:w="462"/>
        <w:gridCol w:w="518"/>
        <w:gridCol w:w="504"/>
        <w:gridCol w:w="500"/>
        <w:gridCol w:w="522"/>
        <w:gridCol w:w="490"/>
        <w:gridCol w:w="504"/>
        <w:gridCol w:w="517"/>
        <w:gridCol w:w="504"/>
        <w:gridCol w:w="518"/>
        <w:gridCol w:w="532"/>
        <w:gridCol w:w="546"/>
        <w:gridCol w:w="11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接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烹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收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飼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紙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編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演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歌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自行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球類運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結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環境保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鳥類觀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理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7"/>
        <w:gridCol w:w="1843"/>
        <w:gridCol w:w="44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0"/>
        <w:gridCol w:w="430"/>
        <w:gridCol w:w="425"/>
        <w:gridCol w:w="1142"/>
      </w:tblGrid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珠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接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娛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飼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民俗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舍營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9"/>
        <w:gridCol w:w="1972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1331"/>
      </w:tblGrid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1:00Z</dcterms:created>
  <dc:creator>sewin</dc:creator>
  <dc:description/>
  <cp:keywords/>
  <dc:language>en-US</dc:language>
  <cp:lastModifiedBy>User</cp:lastModifiedBy>
  <cp:lastPrinted>2025-02-06T10:48:00Z</cp:lastPrinted>
  <dcterms:modified xsi:type="dcterms:W3CDTF">2025-02-13T06:01:00Z</dcterms:modified>
  <cp:revision>2</cp:revision>
  <dc:subject/>
  <dc:title>桃園縣女童軍九十三年專科章考驗實施計劃</dc:title>
</cp:coreProperties>
</file>