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1843"/>
        <w:gridCol w:w="2122"/>
        <w:gridCol w:w="2126"/>
      </w:tblGrid>
      <w:tr>
        <w:trPr>
          <w:trHeight w:val="564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學年度「語文競賽」得獎名單</w:t>
            </w:r>
          </w:p>
        </w:tc>
      </w:tr>
      <w:tr>
        <w:trPr>
          <w:trHeight w:val="336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   別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一名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二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三名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故事（一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鄭昱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吳玄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詠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鍾沛衿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故事（二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劉思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彭郁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傅允彤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朗讀（三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庭安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庭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郭軒閩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朗讀（四年級）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何睿哲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仲淇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昱霖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朗讀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馥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曾雍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蕭戰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朗讀（六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霈姍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宜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劉潔儒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朗讀（三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朱家萱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泉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鍾亞成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朗讀（四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詹詠喬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以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詹芷瑄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洪振豪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朗讀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安蕎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謝于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曜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鍾博翔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朗讀（六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維仁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江佳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許佑豪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字音字形（五年級）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安蕎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湘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禾豔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字音字形（六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凱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家榆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書法（四年級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郭妍皥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詹芷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蔡汯霖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書法（五年級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謝于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張詠程</w:t>
            </w:r>
          </w:p>
        </w:tc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皓鈞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文（四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朱立羽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紫瑜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彭宥芸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文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葉柏均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亦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咏嫻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文（六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藍乙淇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家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周柏霖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演講（三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楊雨璇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劉宸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姜芊卉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演講（四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嚴依庭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徐于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家蓉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演講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睿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博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彭亦邵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客家語朗讀（中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徐于庭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柔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范又雋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客家語演講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魏苡恩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戴珮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政毅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閩南語朗讀（三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楚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梁永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楊尚恩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閩南語朗讀（四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洪振豪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宜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柳安芹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閩南語演講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楊道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洪煜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宜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</w:p>
    <w:p>
      <w:pPr>
        <w:pStyle w:val="Normal"/>
        <w:ind w:right="1280" w:hanging="0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恭喜得獎的同學</w:t>
      </w:r>
      <w:r>
        <w:rPr>
          <w:rFonts w:eastAsia="標楷體" w:cs="標楷體" w:ascii="標楷體" w:hAnsi="標楷體"/>
          <w:b/>
          <w:sz w:val="32"/>
          <w:szCs w:val="32"/>
        </w:rPr>
        <w:t>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3:00Z</dcterms:created>
  <dc:creator>.</dc:creator>
  <dc:description/>
  <cp:keywords/>
  <dc:language>en-US</dc:language>
  <cp:lastModifiedBy>teacher</cp:lastModifiedBy>
  <cp:lastPrinted>2008-05-21T15:18:00Z</cp:lastPrinted>
  <dcterms:modified xsi:type="dcterms:W3CDTF">2018-12-17T03:00:00Z</dcterms:modified>
  <cp:revision>33</cp:revision>
  <dc:subject/>
  <dc:title>下列是本校96學年度「國語文競賽」的得獎名單，恭喜以下得獎的同學</dc:title>
</cp:coreProperties>
</file>