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益智桌遊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李學君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600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>):   0935062281   0919319468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步步為營</w:t>
            </w:r>
            <w:r>
              <w:rPr/>
              <w:t>(</w:t>
            </w:r>
            <w:r>
              <w:rPr/>
              <w:t>一</w:t>
            </w:r>
            <w:r>
              <w:rPr/>
              <w:t>) Quoridor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</w:rPr>
              <w:t>課程內容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桌遊主題介紹、小組活動、遊戲進行、學習單與分享</w:t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蟲蟲動起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Worm up vs </w:t>
            </w:r>
            <w:r>
              <w:rPr/>
              <w:t>企鵝配對大賽</w:t>
            </w:r>
            <w:r>
              <w:rPr/>
              <w:t>Match of the Penguins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妙語說書人</w:t>
            </w:r>
            <w:r>
              <w:rPr/>
              <w:t>Dixit(</w:t>
            </w:r>
            <w:r>
              <w:rPr/>
              <w:t>一</w:t>
            </w:r>
            <w:r>
              <w:rPr/>
              <w:t xml:space="preserve">) vs </w:t>
            </w:r>
            <w:r>
              <w:rPr/>
              <w:t>彈跳高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Hats Off!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人體器官夾夾樂</w:t>
            </w:r>
            <w:r>
              <w:rPr/>
              <w:t xml:space="preserve">Human body model vs </w:t>
            </w:r>
            <w:r>
              <w:rPr/>
              <w:t>德國蟑螂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蝸牛齊競賽</w:t>
            </w:r>
            <w:r>
              <w:rPr/>
              <w:t xml:space="preserve">Snail Race vs </w:t>
            </w:r>
            <w:r>
              <w:rPr/>
              <w:t>犯人在跳舞</w:t>
            </w:r>
            <w:r>
              <w:rPr/>
              <w:t>Criminal Dance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動筷不動手</w:t>
            </w:r>
            <w:r>
              <w:rPr/>
              <w:t xml:space="preserve">vs </w:t>
            </w:r>
            <w:r>
              <w:rPr/>
              <w:t>局戲挑戰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妙語說書人</w:t>
            </w:r>
            <w:r>
              <w:rPr/>
              <w:t>Dixit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勝利之路</w:t>
            </w:r>
            <w:r>
              <w:rPr/>
              <w:t xml:space="preserve">Verflixxt! (That's Life) vs </w:t>
            </w:r>
            <w:r>
              <w:rPr/>
              <w:t>局戲挑戰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瞻前顧後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lip out vs </w:t>
            </w:r>
            <w:r>
              <w:rPr/>
              <w:t>時間線</w:t>
            </w:r>
            <w:r>
              <w:rPr/>
              <w:t>Timeline Diversity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花園種種</w:t>
            </w:r>
            <w:r>
              <w:rPr/>
              <w:t>Happy Gardener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搖滾節奏</w:t>
            </w:r>
            <w:r>
              <w:rPr/>
              <w:t xml:space="preserve">Rock The Beat vs </w:t>
            </w:r>
            <w:r>
              <w:rPr/>
              <w:t>步步為營</w:t>
            </w:r>
            <w:r>
              <w:rPr>
                <w:rFonts w:eastAsia="Times New Roman"/>
              </w:rPr>
              <w:t xml:space="preserve"> </w:t>
            </w:r>
            <w:r>
              <w:rPr/>
              <w:t>Quoridor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雞同鴨搶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vs </w:t>
            </w:r>
            <w:r>
              <w:rPr/>
              <w:t>局戲挑戰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時間線</w:t>
            </w:r>
            <w:r>
              <w:rPr/>
              <w:t>(</w:t>
            </w:r>
            <w:r>
              <w:rPr/>
              <w:t>二</w:t>
            </w:r>
            <w:r>
              <w:rPr/>
              <w:t xml:space="preserve">) vs </w:t>
            </w:r>
            <w:r>
              <w:rPr/>
              <w:t>埃及金字塔</w:t>
            </w:r>
            <w:r>
              <w:rPr/>
              <w:t>2 Ramses II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犯人在跳舞</w:t>
            </w:r>
            <w:r>
              <w:rPr/>
              <w:t>Criminal Dance(</w:t>
            </w:r>
            <w:r>
              <w:rPr/>
              <w:t>二</w:t>
            </w:r>
            <w:r>
              <w:rPr/>
              <w:t xml:space="preserve">) vs </w:t>
            </w:r>
            <w:r>
              <w:rPr/>
              <w:t>瘋狂農場</w:t>
            </w:r>
            <w:r>
              <w:rPr/>
              <w:t>Snorta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/>
              <w:t>局</w:t>
            </w:r>
            <w:r>
              <w:rPr>
                <w:rFonts w:eastAsia="Times New Roman"/>
              </w:rPr>
              <w:t xml:space="preserve"> </w:t>
            </w:r>
            <w:r>
              <w:rPr/>
              <w:t>戲</w:t>
            </w:r>
            <w:r>
              <w:rPr>
                <w:rFonts w:eastAsia="Times New Roman"/>
              </w:rPr>
              <w:t xml:space="preserve"> </w:t>
            </w:r>
            <w:r>
              <w:rPr/>
              <w:t>挑</w:t>
            </w:r>
            <w:r>
              <w:rPr>
                <w:rFonts w:eastAsia="Times New Roman"/>
              </w:rPr>
              <w:t xml:space="preserve"> </w:t>
            </w:r>
            <w:r>
              <w:rPr/>
              <w:t>戰</w:t>
            </w:r>
            <w:r>
              <w:rPr>
                <w:rFonts w:eastAsia="Times New Roman"/>
              </w:rPr>
              <w:t xml:space="preserve"> </w:t>
            </w:r>
            <w:r>
              <w:rPr/>
              <w:t>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富美 陳</cp:lastModifiedBy>
  <cp:lastPrinted>2019-12-11T08:47:00Z</cp:lastPrinted>
  <dcterms:modified xsi:type="dcterms:W3CDTF">2024-11-30T10:33:00Z</dcterms:modified>
  <cp:revision>9</cp:revision>
  <dc:subject/>
  <dc:title>臺北市民生國小九十五學年度第一學期 申請開課後活動班 教師須知</dc:title>
</cp:coreProperties>
</file>