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下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直排輪初階班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黃俊偉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材料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): (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 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，請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 xml:space="preserve">): </w:t>
      </w:r>
      <w:r>
        <w:rPr>
          <w:rFonts w:eastAsia="標楷體"/>
          <w:b/>
          <w:sz w:val="28"/>
        </w:rPr>
        <w:t>0922765753</w:t>
      </w:r>
      <w:r>
        <w:rPr>
          <w:rFonts w:eastAsia="標楷體"/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課程簡介，裝備穿帶練習，安全跌倒練習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基本踏步，平行滑行與腳後跟煞車器煞車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行進間安全跌倒練習，轉彎練習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踏步後溜，後溜平行滑行，後溜轉彎練習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葫蘆後溜，後溜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型煞車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葫蘆後溜，後溜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型煞車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後溜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型煞車，後溜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字型煞車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後葫蘆組合練習，前溜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型殺車及後溜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型煞車組合練習，後溜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行練習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橫向跨步練習，前溜剪冰，推軔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橫向跨步練習，前溜剪冰，推軔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字形剪冰、八字形推軔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蹲溜滑行、前溜跳躍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複習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7:00Z</dcterms:created>
  <dc:creator>Yuan</dc:creator>
  <dc:description/>
  <cp:keywords/>
  <dc:language>en-US</dc:language>
  <cp:lastModifiedBy>pantera</cp:lastModifiedBy>
  <cp:lastPrinted>2019-12-11T08:47:00Z</cp:lastPrinted>
  <dcterms:modified xsi:type="dcterms:W3CDTF">2024-12-03T12:07:00Z</dcterms:modified>
  <cp:revision>2</cp:revision>
  <dc:subject/>
  <dc:title>臺北市民生國小九十五學年度第一學期 申請開課後活動班 教師須知</dc:title>
</cp:coreProperties>
</file>