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華康細明體(P)-UN" w:hAnsi="Adobe 黑体 Std R;華康細明體(P)-UN" w:eastAsia="Adobe 黑体 Std R;華康細明體(P)-UN" w:cs="Adobe 黑体 Std R;華康細明體(P)-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華康細明體(P)-UN" w:hAnsi="Adobe 黑体 Std R;華康細明體(P)-UN" w:cs="Adobe 黑体 Std R;華康細明體(P)-UN" w:eastAsia="Adobe 黑体 Std R;華康細明體(P)-UN"/>
          <w:sz w:val="32"/>
          <w:szCs w:val="32"/>
        </w:rPr>
        <w:t>（甲聯—實貼）</w:t>
      </w:r>
      <w:r>
        <w:rPr>
          <w:rFonts w:ascii="Adobe 黑体 Std R;華康細明體(P)-UN" w:hAnsi="Adobe 黑体 Std R;華康細明體(P)-UN" w:cs="Adobe 黑体 Std R;華康細明體(P)-UN" w:eastAsia="Adobe 黑体 Std R;華康細明體(P)-UN"/>
          <w:sz w:val="32"/>
          <w:szCs w:val="32"/>
        </w:rPr>
        <w:t xml:space="preserve"> 中華民國選拔</w:t>
      </w:r>
      <w:r>
        <w:rPr>
          <w:rFonts w:ascii="Adobe 黑体 Std R;華康細明體(P)-UN" w:hAnsi="Adobe 黑体 Std R;華康細明體(P)-UN" w:cs="Adobe 黑体 Std R;華康細明體(P)-UN" w:eastAsia="Adobe 黑体 Std R;華康細明體(P)-UN"/>
          <w:spacing w:val="-2"/>
          <w:sz w:val="32"/>
          <w:szCs w:val="32"/>
        </w:rPr>
        <w:t xml:space="preserve">參加日本第 </w:t>
      </w:r>
      <w:r>
        <w:rPr>
          <w:rFonts w:eastAsia="Adobe 黑体 Std R;華康細明體(P)-UN" w:cs="Adobe 黑体 Std R;華康細明體(P)-UN" w:ascii="Adobe 黑体 Std R;華康細明體(P)-UN" w:hAnsi="Adobe 黑体 Std R;華康細明體(P)-UN"/>
          <w:sz w:val="32"/>
          <w:szCs w:val="32"/>
        </w:rPr>
        <w:t xml:space="preserve">55 </w:t>
      </w:r>
      <w:r>
        <w:rPr>
          <w:rFonts w:ascii="Adobe 黑体 Std R;華康細明體(P)-UN" w:hAnsi="Adobe 黑体 Std R;華康細明體(P)-UN" w:cs="Adobe 黑体 Std R;華康細明體(P)-UN" w:eastAsia="Adobe 黑体 Std R;華康細明體(P)-UN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華康細明體(P)-UN" w:cs="Adobe 黑体 Std R;華康細明體(P)-UN" w:ascii="Adobe 黑体 Std R;華康細明體(P)-UN" w:hAnsi="Adobe 黑体 Std R;華康細明體(P)-UN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華康細明體(P)-UN" w:hAnsi="Adobe 黑体 Std R;華康細明體(P)-UN" w:eastAsia="新細明體;PMingLiU" w:cs="Adobe 黑体 Std R;華康細明體(P)-UN"/>
          <w:spacing w:val="-4"/>
          <w:sz w:val="32"/>
          <w:szCs w:val="32"/>
        </w:rPr>
      </w:pPr>
      <w:r>
        <w:rPr>
          <w:rFonts w:eastAsia="新細明體;PMingLiU" w:cs="Adobe 黑体 Std R;華康細明體(P)-UN" w:ascii="Adobe 黑体 Std R;華康細明體(P)-UN" w:hAnsi="Adobe 黑体 Std R;華康細明體(P)-UN"/>
          <w:spacing w:val="-4"/>
          <w:sz w:val="32"/>
          <w:szCs w:val="32"/>
        </w:rPr>
        <w:t>(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>乙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>聯—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>浮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>貼）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華康細明體(P)-UN" w:ascii="Adobe 黑体 Std R;華康細明體(P)-UN" w:hAnsi="Adobe 黑体 Std R;華康細明體(P)-UN"/>
          <w:spacing w:val="-4"/>
          <w:sz w:val="32"/>
          <w:szCs w:val="32"/>
        </w:rPr>
        <w:t>55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華康細明體(P)-UN" w:cs="Adobe 黑体 Std R;華康細明體(P)-UN" w:ascii="Adobe 黑体 Std R;華康細明體(P)-UN" w:hAnsi="Adobe 黑体 Std R;華康細明體(P)-UN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微軟正黑體 Light"/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華康細明體(P)-UN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微軟正黑體 Light" w:hAnsi="Microsoft JhengHei Light;微軟正黑體 Light" w:eastAsia="Microsoft JhengHei Light;微軟正黑體 Light" w:cs="Microsoft JhengHei Light;微軟正黑體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2"/>
    </w:rPr>
  </w:style>
  <w:style w:type="character" w:styleId="Style20">
    <w:name w:val="註解主旨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2:00Z</dcterms:created>
  <dc:creator>昀軒 余</dc:creator>
  <dc:description/>
  <cp:keywords/>
  <dc:language>en-US</dc:language>
  <cp:lastModifiedBy>User</cp:lastModifiedBy>
  <cp:lastPrinted>2024-08-30T11:07:00Z</cp:lastPrinted>
  <dcterms:modified xsi:type="dcterms:W3CDTF">2024-09-09T00:32:00Z</dcterms:modified>
  <cp:revision>2</cp:revision>
  <dc:subject/>
  <dc:title/>
</cp:coreProperties>
</file>