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63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扯鈴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姵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2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9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$16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-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請依上面範例填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煩請自行更改為各社團招生對象和停課日期，謝謝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!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標楷體"/>
          <w:b/>
          <w:sz w:val="28"/>
        </w:rPr>
        <w:t>0988613915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扯鈴、基礎運鈴、高低調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依學生實際程度調整</w:t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0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，猴子翻跟斗、魔術收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0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，金蟬脫殼、金雞上架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，蜻蜓點水、疊棉被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，關渡大橋、蜘蛛結網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，左右調鈴、拋鈴、小輪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0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，提燈籠、小蜘蛛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，抬頭望月、小圓拋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，仰觀星斗、揹書包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，金雞飛渡、望月鐘擺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0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，鑽石結網、金手指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，交叉拋鈴、揹書包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，大輪迴、繞腳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，扯鈴遊戲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00Z</dcterms:created>
  <dc:creator>Yuan</dc:creator>
  <dc:description/>
  <cp:keywords/>
  <dc:language>en-US</dc:language>
  <cp:lastModifiedBy>User</cp:lastModifiedBy>
  <cp:lastPrinted>2019-12-11T08:47:00Z</cp:lastPrinted>
  <dcterms:modified xsi:type="dcterms:W3CDTF">2024-09-02T00:06:00Z</dcterms:modified>
  <cp:revision>21</cp:revision>
  <dc:subject/>
  <dc:title>臺北市民生國小九十五學年度第一學期 申請開課後活動班 教師須知</dc:title>
</cp:coreProperties>
</file>