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桌球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涂友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10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21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$8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代購球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6</w:t>
            </w:r>
            <w:r>
              <w:rPr>
                <w:rFonts w:ascii="標楷體" w:hAnsi="標楷體" w:cs="Arial" w:eastAsia="標楷體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 xml:space="preserve">0936986533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.9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球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球桌及球感練習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.9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球感及控制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.10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基本功揮拍及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.10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基本功揮拍及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.10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反手基本功練習及對打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.11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反手基本功加強及左推右攻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.11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反手基本功加強及左推右攻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.11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發球及接發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.11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反手基本功加強及推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.11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速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.12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比賽規則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.12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及反手基本功測驗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.12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及反手基本功測驗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.12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.1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48:00Z</dcterms:created>
  <dc:creator>Yuan</dc:creator>
  <dc:description/>
  <cp:keywords/>
  <dc:language>en-US</dc:language>
  <cp:lastModifiedBy>User</cp:lastModifiedBy>
  <cp:lastPrinted>2019-12-11T08:47:00Z</cp:lastPrinted>
  <dcterms:modified xsi:type="dcterms:W3CDTF">2024-08-05T02:14:00Z</dcterms:modified>
  <cp:revision>3</cp:revision>
  <dc:subject/>
  <dc:title>臺北市民生國小九十五學年度第一學期 申請開課後活動班 教師須知</dc:title>
</cp:coreProperties>
</file>