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籃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呂婉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停課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b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091049389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訓練與分班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上籃、滑步防守、單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交叉步防守、雙手交叉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側跑步防守、胯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後退步防守、背後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訓練與分班、滑步防守、單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轉換步防守、轉身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綜合防守、綜合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一線未運球防守、進攻免責區單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一線已停球防守、進攻免責區雙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二線防守、罰球線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三線防守、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盯人防守、二對一攻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戰綜合運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呂老師</cp:lastModifiedBy>
  <cp:lastPrinted>2019-12-11T08:47:00Z</cp:lastPrinted>
  <dcterms:modified xsi:type="dcterms:W3CDTF">2024-07-17T03:44:00Z</dcterms:modified>
  <cp:revision>21</cp:revision>
  <dc:subject/>
  <dc:title>臺北市民生國小九十五學年度第一學期 申請開課後活動班 教師須知</dc:title>
</cp:coreProperties>
</file>