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31" w:right="-240" w:hanging="89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【附件三】</w:t>
      </w:r>
      <w:r>
        <w:rPr>
          <w:rFonts w:ascii="標楷體" w:hAnsi="標楷體" w:cs="標楷體" w:eastAsia="標楷體"/>
          <w:b/>
          <w:sz w:val="32"/>
          <w:szCs w:val="32"/>
        </w:rPr>
        <w:t>桃園市龍山國小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上學期課後社團</w:t>
      </w:r>
      <w:r>
        <w:rPr>
          <w:rFonts w:eastAsia="標楷體"/>
          <w:b/>
          <w:sz w:val="32"/>
          <w:szCs w:val="32"/>
        </w:rPr>
        <w:t>教學計</w:t>
      </w:r>
      <w:r>
        <w:rPr>
          <w:rFonts w:eastAsia="標楷體"/>
          <w:b/>
          <w:sz w:val="32"/>
          <w:szCs w:val="32"/>
        </w:rPr>
        <w:t>畫</w:t>
      </w:r>
    </w:p>
    <w:tbl>
      <w:tblPr>
        <w:tblW w:w="47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663"/>
        <w:gridCol w:w="1112"/>
        <w:gridCol w:w="3051"/>
        <w:gridCol w:w="1057"/>
        <w:gridCol w:w="977"/>
        <w:gridCol w:w="978"/>
      </w:tblGrid>
      <w:tr>
        <w:trPr>
          <w:trHeight w:val="64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名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授課老師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及時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次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材料費另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象</w:t>
            </w:r>
          </w:p>
        </w:tc>
      </w:tr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列印筆手創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洪玉娟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2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四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:40 ~ 17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2F5496"/>
                <w:sz w:val="22"/>
                <w:szCs w:val="22"/>
              </w:rPr>
              <w:t>10/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停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$ 16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6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</w:tr>
    </w:tbl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color w:val="FF0000"/>
          <w:sz w:val="28"/>
          <w:szCs w:val="28"/>
        </w:rPr>
        <w:t>註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各社團開課及結業日期都在同一週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請勿更動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*</w:t>
      </w:r>
      <w:r>
        <w:rPr>
          <w:sz w:val="28"/>
          <w:szCs w:val="28"/>
        </w:rPr>
        <w:t>本表請於開課日印發給學生</w:t>
      </w:r>
      <w:r>
        <w:rPr>
          <w:sz w:val="28"/>
          <w:szCs w:val="28"/>
        </w:rPr>
        <w:t>*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授課老師電話</w:t>
      </w:r>
      <w:r>
        <w:rPr>
          <w:rFonts w:eastAsia="標楷體"/>
          <w:sz w:val="28"/>
        </w:rPr>
        <w:t>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0956587988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學進度：</w:t>
      </w:r>
      <w:r>
        <w:rPr>
          <w:rFonts w:eastAsia="標楷體"/>
          <w:sz w:val="28"/>
        </w:rPr>
        <w:t>如下表</w:t>
      </w:r>
      <w:r>
        <w:rPr>
          <w:rFonts w:eastAsia="標楷體"/>
          <w:b/>
          <w:sz w:val="28"/>
        </w:rPr>
        <w:t>。</w:t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37465</wp:posOffset>
                </wp:positionV>
                <wp:extent cx="63188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11"/>
                              <w:gridCol w:w="1380"/>
                              <w:gridCol w:w="4258"/>
                              <w:gridCol w:w="3402"/>
                            </w:tblGrid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授   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內  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示意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  <w:cantSplit w:val="true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/19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薑餅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1865" cy="10769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7" t="-33" r="-37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1865" cy="1076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  <w:cantSplit w:val="true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/26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創意手握鏡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45515" cy="92392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44" r="-43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5515" cy="923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9" w:hRule="atLeast"/>
                                <w:cantSplit w:val="true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/3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愛心吊飾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32180" cy="97663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5" t="-33" r="-3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2180" cy="976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  <w:cantSplit w:val="true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/17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捲筒冰淇淋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21715" cy="115760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4" t="-30" r="-34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1715" cy="1157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4" w:hRule="atLeast"/>
                                <w:cantSplit w:val="true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/24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創意手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43940" cy="108204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5" t="-34" r="-35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3940" cy="1082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7" w:hRule="atLeast"/>
                                <w:cantSplit w:val="true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/31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鹹湯圓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52195" cy="94297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4" t="-38" r="-34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2195" cy="942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6" w:hRule="atLeast"/>
                                <w:cantSplit w:val="true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/7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火箭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93470" cy="1022985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0" t="-33" r="-30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3470" cy="1022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1" w:hRule="atLeast"/>
                                <w:cantSplit w:val="true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/14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水豚君鑰匙圈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75690" cy="1075690"/>
                                        <wp:effectExtent l="0" t="0" r="0" b="0"/>
                                        <wp:docPr id="9" name="圖片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圖片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1" t="-31" r="-31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5690" cy="1075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1" w:hRule="atLeast"/>
                                <w:cantSplit w:val="true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/21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感恩節卡片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66800" cy="1175385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2" t="-29" r="-3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6800" cy="1175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  <w:cantSplit w:val="true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/28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洋傘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92835" cy="1097280"/>
                                        <wp:effectExtent l="0" t="0" r="0" b="0"/>
                                        <wp:docPr id="1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6" t="-25" r="-26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2835" cy="1097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2" w:hRule="atLeast"/>
                                <w:cantSplit w:val="true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/5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皮卡丘發光寶貝球吊飾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16330" cy="1116330"/>
                                        <wp:effectExtent l="0" t="0" r="0" b="0"/>
                                        <wp:docPr id="1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1" t="-31" r="-31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6330" cy="1116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2" w:hRule="atLeast"/>
                                <w:cantSplit w:val="true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/12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藝術格子手提袋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52525" cy="1096010"/>
                                        <wp:effectExtent l="0" t="0" r="0" b="0"/>
                                        <wp:docPr id="1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9825" t="29260" r="14142" b="162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2525" cy="1096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9" w:hRule="atLeast"/>
                                <w:cantSplit w:val="true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/19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聖誕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39190" cy="1148715"/>
                                        <wp:effectExtent l="0" t="0" r="0" b="0"/>
                                        <wp:docPr id="1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3" t="-32" r="-33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9190" cy="1148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4" w:hRule="atLeast"/>
                                <w:cantSplit w:val="true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/26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鳳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97915" cy="986155"/>
                                        <wp:effectExtent l="0" t="0" r="0" b="0"/>
                                        <wp:docPr id="15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35" t="-39" r="-35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7915" cy="986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5pt;height:841.9pt;mso-wrap-distance-left:0pt;mso-wrap-distance-right:9pt;mso-wrap-distance-top:0pt;mso-wrap-distance-bottom:0pt;margin-top:2.9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95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11"/>
                        <w:gridCol w:w="1380"/>
                        <w:gridCol w:w="4258"/>
                        <w:gridCol w:w="3402"/>
                      </w:tblGrid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授   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內  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示意圖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  <w:cantSplit w:val="true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/19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薑餅人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865" cy="107696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7" t="-33" r="-3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107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  <w:cantSplit w:val="true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/26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創意手握鏡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5515" cy="92392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3" t="-44" r="-4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551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689" w:hRule="atLeast"/>
                          <w:cantSplit w:val="true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/3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愛心吊飾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2180" cy="97663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97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  <w:cantSplit w:val="true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/17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捲筒冰淇淋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1715" cy="115760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4" t="-30" r="-3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715" cy="1157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34" w:hRule="atLeast"/>
                          <w:cantSplit w:val="true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/24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創意手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3940" cy="108204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5" t="-34" r="-3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940" cy="108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547" w:hRule="atLeast"/>
                          <w:cantSplit w:val="true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/31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鹹湯圓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2195" cy="94297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4" t="-38" r="-3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195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696" w:hRule="atLeast"/>
                          <w:cantSplit w:val="true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/7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火箭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3470" cy="1022985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0" t="-33" r="-3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3470" cy="1022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31" w:hRule="atLeast"/>
                          <w:cantSplit w:val="true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/14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水豚君鑰匙圈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5690" cy="1075690"/>
                                  <wp:effectExtent l="0" t="0" r="0" b="0"/>
                                  <wp:docPr id="23" name="圖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圖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690" cy="107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971" w:hRule="atLeast"/>
                          <w:cantSplit w:val="true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/21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感恩節卡片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800" cy="117538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2" t="-29" r="-3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175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  <w:cantSplit w:val="true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/28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洋傘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2835" cy="1097280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83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972" w:hRule="atLeast"/>
                          <w:cantSplit w:val="true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/5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皮卡丘發光寶貝球吊飾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6330" cy="1116330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330" cy="111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32" w:hRule="atLeast"/>
                          <w:cantSplit w:val="true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/12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藝術格子手提袋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2525" cy="1096010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9825" t="29260" r="14142" b="162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1096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259" w:hRule="atLeast"/>
                          <w:cantSplit w:val="true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/19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聖誕樹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9190" cy="1148715"/>
                                  <wp:effectExtent l="0" t="0" r="0" b="0"/>
                                  <wp:docPr id="2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3" t="-32" r="-3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190" cy="1148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34" w:hRule="atLeast"/>
                          <w:cantSplit w:val="true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/26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鳳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7915" cy="986155"/>
                                  <wp:effectExtent l="0" t="0" r="0" b="0"/>
                                  <wp:docPr id="2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915" cy="986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jpe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14:00Z</dcterms:created>
  <dc:creator>Yuan</dc:creator>
  <dc:description/>
  <cp:keywords/>
  <dc:language>en-US</dc:language>
  <cp:lastModifiedBy>Wendy</cp:lastModifiedBy>
  <cp:lastPrinted>2019-12-11T08:47:00Z</cp:lastPrinted>
  <dcterms:modified xsi:type="dcterms:W3CDTF">2024-07-05T03:06:00Z</dcterms:modified>
  <cp:revision>55</cp:revision>
  <dc:subject/>
  <dc:title>臺北市民生國小九十五學年度第一學期 申請開課後活動班 教師須知</dc:title>
</cp:coreProperties>
</file>