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蛇板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祐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21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自行更改為各社團招生對象和停課日期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27046665</w:t>
      </w:r>
      <w:r>
        <w:rPr>
          <w:rFonts w:eastAsia="標楷體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基礎上板平衡滑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內容皆會依程度做調整，學習過的孩子一定會練習更進階的動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龍板的孩子一樣依照課程動作，只是變成雙龍板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線滑行、基礎轉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繞圓滑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字型過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線蹲溜滑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蹲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接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接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飄移滑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飄、後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蛇板翹翹板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雙龍板旋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蛇板上下樓梯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雙龍板單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18:00Z</dcterms:created>
  <dc:creator>Yuan</dc:creator>
  <dc:description/>
  <cp:keywords/>
  <dc:language>en-US</dc:language>
  <cp:lastModifiedBy>昱呈 李</cp:lastModifiedBy>
  <cp:lastPrinted>2019-12-11T08:47:00Z</cp:lastPrinted>
  <dcterms:modified xsi:type="dcterms:W3CDTF">2024-07-07T07:40:00Z</dcterms:modified>
  <cp:revision>5</cp:revision>
  <dc:subject/>
  <dc:title>臺北市民生國小九十五學年度第一學期 申請開課後活動班 教師須知</dc:title>
</cp:coreProperties>
</file>