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上學期課後社團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樂高機器人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楷民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-1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2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:40 ~ 14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1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1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各社團開課及結業日期都在同一週，請勿更動。   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請於開課日印發給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28"/>
        </w:rPr>
        <w:t>授課老師電話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</w:rPr>
        <w:t>0972-252-589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教學進度：如下表</w:t>
      </w:r>
      <w:r>
        <w:rPr/>
        <w:t>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力小車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社團材料費為教具租借及零件損耗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授課老師會依照學員能力及程度課表調整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下圖</w:t>
            </w:r>
            <w:r>
              <w:rPr>
                <w:rFonts w:eastAsia="標楷體" w:cs="標楷體" w:ascii="標楷體" w:hAnsi="標楷體"/>
                <w:color w:val="000000"/>
              </w:rPr>
              <w:t>QR Code</w:t>
            </w:r>
            <w:r>
              <w:rPr>
                <w:rFonts w:ascii="標楷體" w:hAnsi="標楷體" w:cs="標楷體" w:eastAsia="標楷體"/>
                <w:color w:val="000000"/>
              </w:rPr>
              <w:t>為社團聯絡群組，入群煩請告知學員班級姓名以便人員管控；群組內記事本會附上本學期課程進度表、</w:t>
            </w:r>
            <w:r>
              <w:rPr>
                <w:rFonts w:ascii="標楷體" w:hAnsi="標楷體" w:cs="標楷體" w:eastAsia="標楷體"/>
                <w:color w:val="000000"/>
              </w:rPr>
              <w:t>教具租借暨零件損耗費匯款帳戶等相關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8770</wp:posOffset>
                  </wp:positionV>
                  <wp:extent cx="975360" cy="975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迴力賽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蓋高樓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砲彈飛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戰鬥陀螺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槓桿投石器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釣魚高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器小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管機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纜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槓機器人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發手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弓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旋轉飛椅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50:00Z</dcterms:created>
  <dc:creator>Yuan</dc:creator>
  <dc:description/>
  <cp:keywords/>
  <dc:language>en-US</dc:language>
  <cp:lastModifiedBy>User</cp:lastModifiedBy>
  <cp:lastPrinted>2024-07-15T13:45:00Z</cp:lastPrinted>
  <dcterms:modified xsi:type="dcterms:W3CDTF">2024-08-05T02:28:00Z</dcterms:modified>
  <cp:revision>14</cp:revision>
  <dc:subject/>
  <dc:title>臺北市民生國小九十五學年度第一學期 申請開課後活動班 教師須知</dc:title>
</cp:coreProperties>
</file>