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扯鈴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紫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8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25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:40 ~ 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代購扯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968708515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運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前後調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運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猴子翻跟斗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蜻蜓點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蜘蛛結網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躍龍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金蟬脫殼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離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魔術收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運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解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運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提燈籠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右運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上下運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扭轉乾坤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右運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上下運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蜘蛛結網拋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右運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上下運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蜘蛛燈籠迴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右運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上下運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反輪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輪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揹書包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揹書包二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手轉起鈴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金雞飛渡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圓形拋鈴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繞腳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 複 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0:39:00Z</dcterms:created>
  <dc:creator>Yuan</dc:creator>
  <dc:description/>
  <cp:keywords/>
  <dc:language>en-US</dc:language>
  <cp:lastModifiedBy>Microsoft 帳戶</cp:lastModifiedBy>
  <cp:lastPrinted>2019-12-11T08:47:00Z</cp:lastPrinted>
  <dcterms:modified xsi:type="dcterms:W3CDTF">2024-07-20T03:07:00Z</dcterms:modified>
  <cp:revision>5</cp:revision>
  <dc:subject/>
  <dc:title>臺北市民生國小九十五學年度第一學期 申請開課後活動班 教師須知</dc:title>
</cp:coreProperties>
</file>