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科學好好玩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葉競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停課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$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$8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和河流作朋友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藉由「堆積木」、「擠一擠」、「河流生態迷宮圖」、「溪哥不見了」等角色扮演遊戲和大富翁遊戲，瞭解河流生態及保育的重要課題，由水循環圖的探討深入瞭解河水的由來、河流地形景觀。最後老師還會說一個小水滴「小清」的歷險故事。是絕佳的生態保育課程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燃燒吧蠟燭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討蠟燭燃燒的過程與產物。實驗中，包括「鐵網滅火」、「紙管滅火」來說明燃燒的三要素；「隔空點火」、「復活的蠟燭」說明蠟燭燃燒的原因；另外教孩子設計實驗收集燃燒的產物，並加以驗證，同時教孩子用石蠟為原料製作傳統蠟燭。                                                     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 xml:space="preserve">熱力四射 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六個實驗步驟，包括：「銅絲滅火」、「牙籤骨牌」、「熱力四射」、「七上八下」、「埃及小蛇」、「不用叉電的轉輪」等實驗，認識不同物質熱傳遞的速度，以及印證熱的傳播方式，並進一步認識日常生活中熱的傳播現象應用。每個孩子將製作一個熱對流的玩具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小小尋蟲人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繼「蟲蟲世界」認識昆蟲之後，我們要有具體的「動作」，深入研究昆蟲。這堂課將告訴孩子昆蟲採集的標準配備、以及不同昆蟲所採取不同的採集方式、和標本製作方式。不是只有紙上談兵而已，真正捉一支昆蟲來作標本！你行嗎？夠酷吧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摩擦力請煞車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以「控制變因」的方式設計摩擦力實驗。「滾動和滑動」、「接觸面大小」、「重量大小」、「面的粗糙與光滑」，逐一以實驗作研究探討，深入淺出為將來科學能力奠下基礎。趣味實驗「釣瓶子」玩過嗎？比一比誰能和摩擦力對抗，有本事就將獎品通通帶走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化學魔術師</w:t>
            </w:r>
            <w:r>
              <w:rPr>
                <w:rFonts w:eastAsia="標楷體" w:cs="標楷體" w:ascii="標楷體" w:hAnsi="標楷體"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魔術是利用障眼法欺騙觀眾的感官，不過所有的魔術都可以用科學原理解釋。利用酸鹼指示劑做出神奇的「變色花朵」、氧化還原反應顯現出「藍色的指紋」、結晶法製作出「紙樹開花」，孩子將會大嘆化學變化的神奇，留下印象深刻的「科學」童年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滑輪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我們觸目所見的工程建設，如果全部依靠人力的話，我們看不到摩天大樓；所以，才會有人發明了「起重機」來幫忙；其實它的主要部份只是由幾個滑輪組成，就可以達到使小力產生大力，藉以抬高重物的目的。採用的「智高積木教學系統」，讓孩子在組合趣味的積木遊戲中，體驗使用機械的最大目的「省時」或「省力」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斜面與螺旋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從前的科學不發達，但人們就知道利用斜面來升高大石頭，完成巨大的石頭建築物；例如：埃及金字塔。而利用斜面原理製成的工具，則有木鑿、刀具、斧頭等等。至於「螺旋」，其實它只是由斜面『旋轉』而成，原理和「斜面」相同。通常，我們可以在抬高汽車的螺旋千斤頂、Ｇ－型夾等，看到它的應用。帶領孩子從實驗中體驗省力的原理和生活上的應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結構小巨人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藉由工程力學實驗，孩子將獲得最有價值的現場經驗，內容包括：「紙牌屋」、「神奇的三角結構」、「紙板展雄風」、「紙杯大力士」、「絕不妥協的可樂」、「羅馬拱橋」、「打倒磚塊」等有趣的結構力學實驗。結構小巨人將開拓孩子們有關工程世界的視野，成為小小工程師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反應速率快不快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為什麼用湯匙攪一攪奶粉很快就可以溶解在水中？為什麼用熱水奶粉溶得快？化學的反應速率到底和什麼因素有關係？藉由「嚇一跳」變色實驗、「誰的面子大」、「消失的胃藥」、「貝殼新用途」等趣味實驗，證明濃度、溫度、表面積和催化劑等因素會影響化學變化的快慢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誰是懶惰鬼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慣性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人有習慣，習慣久了突然改變習慣，還覺得不習慣呢？你相信嗎？東西也有「習慣」？太奇怪了吧！上過這堂課你就不會覺得奇怪。在日常生活裡，有很多和慣性有關的事情：坐公車時東倒西歪、洗完手時，把手甩乾、砂石車衝撞小汽車，車毀人亡，都和慣性有關。課中設計一堆好玩的慣性遊戲，在大呼過癮之後你會發現，慣性真是神奇，簡直是無所不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圓周運動轉轉轉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坐過「雲霄飛車」嗎？看過小丑轉水桶水竟然不會潑出來？去過大溪老街轉大陀螺嗎？你是不是已經覺得暈頭轉向了呢！「雲霄飛珠」、「超級水流星」、「七上八下」、「向心力與離心力」、「繞著太陽轉」等超有趣的活動，正等著大家來體驗天旋地轉、昏天暗地的感覺，還會教孩子自製「奇異陀螺」，看看誰是今天的倍思陀螺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魔術黏黏球的提煉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瞭解什麼是聚合物，以及生活中哪些東西屬於「聚合物」。藉由控制</w:t>
            </w:r>
            <w:r>
              <w:rPr>
                <w:rFonts w:eastAsia="標楷體" w:cs="標楷體" w:ascii="標楷體" w:hAnsi="標楷體"/>
                <w:sz w:val="22"/>
              </w:rPr>
              <w:t>PVA</w:t>
            </w:r>
            <w:r>
              <w:rPr>
                <w:rFonts w:ascii="標楷體" w:hAnsi="標楷體" w:cs="標楷體" w:eastAsia="標楷體"/>
                <w:sz w:val="22"/>
              </w:rPr>
              <w:t>和硼砂的量，初步建立孩子「控制變因」、和「應變變因」的科學基本能力。利用趣味的黏土實驗，建立孩子以科學思考的態度，來解釋事物的變化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魔力賽馬場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藉由實驗說明魔力賽馬向前移動的成因為何，並從中探討牛頓的慣性定律靜者恆靜，動者恆動是否為唯一的因素？並透過親自製作的過程，以及團體討論的方式，激發孩子自我思考科學層面的潛能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39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22:00Z</dcterms:modified>
  <cp:revision>3</cp:revision>
  <dc:subject/>
  <dc:title>臺北市民生國小九十五學年度第一學期 申請開課後活動班 教師須知</dc:title>
</cp:coreProperties>
</file>