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排輪初階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22765753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簡介，裝備穿帶練習，安全跌倒練習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踏步，平行滑行與腳後跟煞車器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進間安全跌倒練習，轉彎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踏步後溜，後溜平行滑行，後溜轉彎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葫蘆後溜，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葫蘆後溜，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，後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後葫蘆組合練習，前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殺車及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組合練習，後溜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行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橫向跨步練習，前溜剪冰，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橫向跨步練習，前溜剪冰，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形剪冰、八字形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形剪冰、八字形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滑行、前溜跳躍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32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08-05T02:15:00Z</dcterms:modified>
  <cp:revision>4</cp:revision>
  <dc:subject/>
  <dc:title>臺北市民生國小九十五學年度第一學期 申請開課後活動班 教師須知</dc:title>
</cp:coreProperties>
</file>