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桃園區龍山國民小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語文競賽實施計畫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 xml:space="preserve">目的：為提升本校學生演說、朗讀、作文、書法、字音字型等各項語文活動之能力，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倡導優質之校園語文風氣，並選拔優秀之語文人才，得以代表學校參加對外之各項語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競賽，藉此形塑快樂、學習之校園文化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〈若有不克因素再行修正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比賽項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"/>
        <w:gridCol w:w="1158"/>
        <w:gridCol w:w="750"/>
        <w:gridCol w:w="693"/>
        <w:gridCol w:w="562"/>
        <w:gridCol w:w="621"/>
        <w:gridCol w:w="1126"/>
        <w:gridCol w:w="1126"/>
        <w:gridCol w:w="750"/>
        <w:gridCol w:w="112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、演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家語朗讀、演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故事繪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朗讀</w:t>
            </w:r>
            <w:r>
              <w:rPr>
                <w:rFonts w:eastAsia="標楷體" w:cs="標楷體" w:ascii="標楷體" w:hAnsi="標楷體"/>
                <w:shd w:fill="D8D8D8" w:val="clear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演講</w:t>
            </w:r>
            <w:r>
              <w:rPr>
                <w:rFonts w:eastAsia="標楷體" w:cs="標楷體" w:ascii="標楷體" w:hAnsi="標楷體"/>
                <w:shd w:fill="D8D8D8" w:val="clear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老師及比賽地點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51"/>
        <w:gridCol w:w="1232"/>
        <w:gridCol w:w="881"/>
        <w:gridCol w:w="2371"/>
        <w:gridCol w:w="13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國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逸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雯、李琦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國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開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淯鈞、曾宥鈞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閩南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金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素菁、徐士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閩南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中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嘉慧、李叔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且須背稿</w:t>
            </w:r>
          </w:p>
        </w:tc>
      </w:tr>
      <w:tr>
        <w:trPr>
          <w:trHeight w:val="25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級客語朗讀、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客語演講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  <w:vertAlign w:val="sub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政淦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沃洋、黃崇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</w:t>
            </w:r>
          </w:p>
        </w:tc>
      </w:tr>
      <w:tr>
        <w:trPr>
          <w:trHeight w:val="25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且須背稿</w:t>
            </w:r>
          </w:p>
        </w:tc>
      </w:tr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國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瓊文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政淦、王嘉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課本</w:t>
            </w:r>
          </w:p>
        </w:tc>
      </w:tr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國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4: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英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梓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玉琴、李倢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英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幸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玉琴、鄧微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說故事比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正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富君、紀喜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不拘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作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敏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王亭惠、黃美瑤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韓佳榆、洪麗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淑慧、杜珮宜（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、修正帶、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玉玫、余季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房四寶、書法墊或報紙、衛生紙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字音字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8:00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順清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龔奕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低年級親子繪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截止日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2/14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低年級各班教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林正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閱讀及藝術專長老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自備不拘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30"/>
        <w:gridCol w:w="1755"/>
        <w:gridCol w:w="1170"/>
        <w:gridCol w:w="1949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目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題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限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故事（低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準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道具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演講（中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三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（三抽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、客語朗讀（中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二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（二抽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、書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場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字音字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場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朗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課本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~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任選一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六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朗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朗讀備有講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繪本比賽辦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選擇任一主題進行創作或改編等方式，運用各種素材，透過親子之間共同討論及製作（以學生製作為主，家長從旁協助），創作出最富創意的繪本參賽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收件規格：手繪本，平面或立體創作方式不拘，惟圖畫、字體大小應符合孩子身心發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評分方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繪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想像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色彩、構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現形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創意思考、內容豐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感情表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文字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語別朗讀、演講題目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閩語、客語、英語朗讀及客語演講講稿亦公布於網路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13"/>
        <w:gridCol w:w="2874"/>
      </w:tblGrid>
      <w:tr>
        <w:trPr/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國語演講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中、高年級：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閩南語朗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中年級：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客家語朗讀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中年級：</w:t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閱讀的樂趣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抾拾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蹶山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000000"/>
              </w:rPr>
              <w:t>幫忙做家事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</w:rPr>
              <w:t>快樂的兒童節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牛眼樹下个蠶仔寮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我最想感謝的人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閩南語演講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高年級：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客家語演講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高年級：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年級三選一、高年級抽題）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拄著困難的時陣 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挷牙齒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中、高年級國語演講，高年級閩語演講須自備講稿）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難忘的一節課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（客語均有講稿、音檔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中高年級客家語演講、朗讀自由報名參加外，三到六年級各項比賽請推選</w:t>
      </w:r>
      <w:r>
        <w:rPr>
          <w:rFonts w:ascii="標楷體" w:hAnsi="標楷體" w:cs="標楷體" w:eastAsia="標楷體"/>
          <w:b/>
        </w:rPr>
        <w:t xml:space="preserve">一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參加，一位學生最多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1/16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交至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  <w:b/>
        </w:rPr>
        <w:t>教學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二年級親子繪本比賽每班最多可報三個名額，請於</w:t>
      </w:r>
      <w:r>
        <w:rPr>
          <w:rFonts w:eastAsia="標楷體" w:cs="標楷體" w:ascii="標楷體" w:hAnsi="標楷體"/>
          <w:b/>
        </w:rPr>
        <w:t>12/14</w:t>
      </w:r>
      <w:r>
        <w:rPr>
          <w:rFonts w:ascii="標楷體" w:hAnsi="標楷體" w:cs="標楷體" w:eastAsia="標楷體"/>
          <w:b/>
        </w:rPr>
        <w:t>（五）前交件至設備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：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項競賽挑選優秀前三名頒發獎狀及獎品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親子故事繪本比賽錄取五名，佳作數名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每項第一名有權利與義務代表本校參加年度校外比賽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長核可後實施公佈，修正時亦同。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龍山國民小學語文競賽賽程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640"/>
      </w:tblGrid>
      <w:tr>
        <w:trPr>
          <w:trHeight w:val="338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0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2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：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文房四寶、書法墊或報紙、衛生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客語朗讀、演講：</w:t>
            </w:r>
            <w:r>
              <w:rPr>
                <w:rFonts w:eastAsia="標楷體" w:cs="標楷體" w:ascii="標楷體" w:hAnsi="標楷體"/>
                <w:u w:val="single"/>
              </w:rPr>
              <w:t>4~5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說故事：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  <w:r>
              <w:rPr>
                <w:rFonts w:eastAsia="標楷體" w:cs="標楷體" w:ascii="標楷體" w:hAnsi="標楷體"/>
                <w:shd w:fill="D8D8D8" w:val="clear"/>
              </w:rPr>
              <w:t>:(</w:t>
            </w:r>
            <w:r>
              <w:rPr>
                <w:rFonts w:ascii="標楷體" w:hAnsi="標楷體" w:cs="標楷體" w:eastAsia="標楷體"/>
                <w:shd w:fill="D8D8D8" w:val="clear"/>
              </w:rPr>
              <w:t>圖書館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：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、修正帶、字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語演講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英語朗讀：</w:t>
            </w:r>
            <w:r>
              <w:rPr>
                <w:rFonts w:eastAsia="標楷體" w:cs="標楷體" w:ascii="標楷體" w:hAnsi="標楷體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：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：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3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4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050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：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字音字形：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原子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『除了作文在圖書館外，其餘比賽地點均在龍山藝廊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閩南語、客語（有音檔）、英語朗讀和客語演講（有音檔），會先公布講稿在學校『最新消息公布欄』，請老師自行下載。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演講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講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英語朗讀：</w:t>
            </w:r>
            <w:r>
              <w:rPr>
                <w:rFonts w:eastAsia="標楷體" w:cs="標楷體" w:ascii="標楷體" w:hAnsi="標楷體"/>
                <w:u w:val="single"/>
              </w:rPr>
              <w:t>5~6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組長：         教務主任：              主計：             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24:00Z</dcterms:created>
  <dc:creator>abc</dc:creator>
  <dc:description/>
  <cp:keywords/>
  <dc:language>en-US</dc:language>
  <cp:lastModifiedBy>teacher</cp:lastModifiedBy>
  <cp:lastPrinted>2017-09-27T10:12:00Z</cp:lastPrinted>
  <dcterms:modified xsi:type="dcterms:W3CDTF">2018-10-24T06:28:00Z</dcterms:modified>
  <cp:revision>4</cp:revision>
  <dc:subject/>
  <dc:title>桃園縣龍山國民小學九十二學年度語文競賽實施計畫</dc:title>
</cp:coreProperties>
</file>