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e Farmer Girl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32"/>
        </w:rPr>
        <w:t>A farmer's daughter was walking to the market with a bucket of milk on her he</w:t>
      </w: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 xml:space="preserve">d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s she walked, she started to make plans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 will get some money for this milk.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With that money, I will buy fifty eggs, she said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n a couple of weeks, those eggs will hatch, and I will have fifty chickens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 will give those chickens good food, and they will grow big and fat. </w:t>
      </w:r>
    </w:p>
    <w:p>
      <w:pPr>
        <w:pStyle w:val="TextBodyIndent"/>
        <w:spacing w:lineRule="auto" w:line="48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n l will take them to the market and sell them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 will make lots of money!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'll take that money and buy a beautiful dress,” she said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 xml:space="preserve">Boys will want to dance with me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he other girls will be jealous, but I don't care.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'll toss my head, like this.”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As she spoke, she tossed her head. </w:t>
      </w:r>
    </w:p>
    <w:p>
      <w:pPr>
        <w:pStyle w:val="TextBodyIndent"/>
        <w:spacing w:lineRule="auto" w:line="480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The bucket fell off her head, and all the milk spilled on the ground. </w:t>
      </w:r>
    </w:p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he had to go home and tell her mother what happened. </w:t>
      </w:r>
    </w:p>
    <w:p>
      <w:pPr>
        <w:pStyle w:val="Normal"/>
        <w:spacing w:lineRule="auto" w:line="480"/>
        <w:rPr/>
      </w:pP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Ah, child,” said her mother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”you shouldn't count your chickens before they hatch.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3:25:00Z</dcterms:created>
  <dc:creator>user</dc:creator>
  <dc:description/>
  <dc:language>en-US</dc:language>
  <cp:lastModifiedBy>teacher</cp:lastModifiedBy>
  <dcterms:modified xsi:type="dcterms:W3CDTF">2018-10-20T03:25:00Z</dcterms:modified>
  <cp:revision>2</cp:revision>
  <dc:subject/>
  <dc:title>The Farmer Girl</dc:title>
</cp:coreProperties>
</file>