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1350" w:hanging="1350"/>
        <w:rPr/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【附件貳】</w:t>
      </w:r>
    </w:p>
    <w:p>
      <w:pPr>
        <w:pStyle w:val="Normal"/>
        <w:widowControl/>
        <w:spacing w:lineRule="exact" w:line="360" w:before="280" w:after="280"/>
        <w:ind w:left="1650" w:hanging="1650"/>
        <w:jc w:val="center"/>
        <w:rPr>
          <w:rFonts w:ascii="標楷體" w:hAnsi="標楷體" w:eastAsia="標楷體" w:cs="新細明體;PMingLiU"/>
          <w:spacing w:val="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2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spacing w:val="20"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spacing w:val="20"/>
          <w:kern w:val="0"/>
          <w:sz w:val="40"/>
          <w:szCs w:val="40"/>
        </w:rPr>
        <w:t>7</w:t>
      </w:r>
      <w:r>
        <w:rPr>
          <w:rFonts w:ascii="標楷體" w:hAnsi="標楷體" w:cs="新細明體;PMingLiU" w:eastAsia="標楷體"/>
          <w:spacing w:val="20"/>
          <w:kern w:val="0"/>
          <w:sz w:val="40"/>
          <w:szCs w:val="40"/>
        </w:rPr>
        <w:t>學年度學生舞蹈比賽實施要點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推行舞蹈教育，培養學生舞蹈興趣與能力，以及發揚中華文化，特舉辦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項比賽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6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：</w:t>
      </w:r>
      <w:r>
        <w:rPr>
          <w:rFonts w:eastAsia="標楷體" w:cs="新細明體;PMingLiU" w:ascii="標楷體" w:hAnsi="標楷體"/>
          <w:bCs/>
          <w:spacing w:val="24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學年度全國學生舞蹈比賽實施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組織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指導單位：教育部體育署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承辦單位：桃園市立復旦國民小學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協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私立永平高級工商職業學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比賽組別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2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分為下列各組，並依參賽人數細分為甲、乙、丙組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國民小學學生。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國中、國中補校、高中附設國中部、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ind w:left="1441" w:hanging="3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全中學國中部學生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高中（職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高中職日夜間部與進修學校、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全中學高中部、五專校院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日夜間部學生、七年一貫制大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之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專團體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大專校院日夜間部與進修學校、五專校院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夜間部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學生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年一貫制大學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之學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專團體組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另行區分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Default"/>
        <w:spacing w:lineRule="atLeast" w:line="0"/>
        <w:rPr>
          <w:rFonts w:cs="新細明體;PMingLiU"/>
          <w:color w:val="000000"/>
          <w:sz w:val="28"/>
          <w:szCs w:val="28"/>
        </w:rPr>
      </w:pPr>
      <w:r>
        <w:rPr>
          <w:rFonts w:cs="標楷體"/>
          <w:color w:val="000000"/>
        </w:rPr>
        <w:t xml:space="preserve">  </w:t>
      </w:r>
      <w:r>
        <w:rPr>
          <w:rFonts w:cs="新細明體;PMingLiU"/>
          <w:color w:val="000000"/>
          <w:sz w:val="28"/>
          <w:szCs w:val="28"/>
        </w:rPr>
        <w:t>二</w:t>
      </w:r>
      <w:r>
        <w:rPr>
          <w:rFonts w:cs="新細明體;PMingLiU"/>
          <w:color w:val="000000"/>
          <w:sz w:val="28"/>
          <w:szCs w:val="28"/>
        </w:rPr>
        <w:t xml:space="preserve">、 </w:t>
      </w:r>
      <w:r>
        <w:rPr>
          <w:rFonts w:cs="新細明體;PMingLiU"/>
          <w:bCs/>
          <w:color w:val="000000"/>
          <w:sz w:val="28"/>
          <w:szCs w:val="28"/>
        </w:rPr>
        <w:t>個人組</w:t>
      </w:r>
      <w:r>
        <w:rPr>
          <w:rFonts w:cs="新細明體;PMingLiU"/>
          <w:color w:val="000000"/>
          <w:sz w:val="28"/>
          <w:szCs w:val="28"/>
        </w:rPr>
        <w:t>：分為下列各組，不另行區分</w:t>
      </w:r>
      <w:r>
        <w:rPr>
          <w:rFonts w:cs="新細明體;PMingLiU"/>
          <w:color w:val="000000"/>
          <w:sz w:val="28"/>
          <w:szCs w:val="28"/>
        </w:rPr>
        <w:t>A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cs="新細明體;PMingLiU"/>
          <w:color w:val="000000"/>
          <w:sz w:val="28"/>
          <w:szCs w:val="28"/>
        </w:rPr>
        <w:t>B</w:t>
      </w:r>
      <w:r>
        <w:rPr>
          <w:rFonts w:cs="新細明體;PMingLiU"/>
          <w:color w:val="000000"/>
          <w:sz w:val="28"/>
          <w:szCs w:val="28"/>
        </w:rPr>
        <w:t>組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小個人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公、私立國民小學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中個人組：公、私立國中、國中補校、高中附設國中部、完全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學國中部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高中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個人組：公、私立高中職日夜間部與進修學校、完全中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高中部、五專校院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日夜間部學生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年一貫制大學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之學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專個人組：公、私立大專校院日夜間部與進修學校、五專校院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夜間部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學生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年一貫制大學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之學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分組注意事項：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組為舞蹈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成員資格說明如下：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「特殊教育法」所成立之藝術才能資優班（含集中式藝術才能舞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ind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蹈資優班學生及分散式舞蹈資優班學生）。</w:t>
      </w:r>
    </w:p>
    <w:p>
      <w:pPr>
        <w:pStyle w:val="Normal"/>
        <w:widowControl/>
        <w:spacing w:lineRule="atLeast" w:line="0"/>
        <w:ind w:left="1797" w:hanging="66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學校藝術相關類科系、所（舞蹈類）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ind w:left="1797" w:hanging="66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「藝術教育法」設立之藝術才能班（舞蹈類）。</w:t>
      </w:r>
    </w:p>
    <w:p>
      <w:pPr>
        <w:pStyle w:val="Default"/>
        <w:spacing w:lineRule="atLeast" w:line="0"/>
        <w:rPr>
          <w:rFonts w:cs="新細明體;PMingLiU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新細明體;PMingLiU"/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依「高級中等以下教育階段非學校型態實驗教育實施條例」設立之</w:t>
      </w:r>
    </w:p>
    <w:p>
      <w:pPr>
        <w:pStyle w:val="Default"/>
        <w:spacing w:lineRule="atLeast" w:line="0"/>
        <w:rPr>
          <w:rFonts w:ascii="DFKai-SB;標楷體" w:hAnsi="DFKai-SB;標楷體" w:eastAsia="新細明體;PMingLiU" w:cs="DFKai-SB;標楷體"/>
          <w:color w:val="000000"/>
        </w:rPr>
      </w:pPr>
      <w:r>
        <w:rPr>
          <w:rFonts w:cs="標楷體"/>
          <w:color w:val="000000"/>
          <w:sz w:val="28"/>
          <w:szCs w:val="28"/>
        </w:rPr>
        <w:t xml:space="preserve">           </w:t>
      </w:r>
      <w:r>
        <w:rPr>
          <w:rFonts w:cs="新細明體;PMingLiU"/>
          <w:color w:val="000000"/>
          <w:sz w:val="28"/>
          <w:szCs w:val="28"/>
        </w:rPr>
        <w:t>實驗班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舞蹈類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為非舞蹈班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，均再依參賽人數分為甲、乙、丙組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者，該團隊成員不得包含舞蹈班學生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組者，不參加市賽，直接參加全國比賽或北區決賽。    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6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凡經中華民國教育行政主管機關核准立案之各級學校（含外僑學校及在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自學）具正式學籍學生，皆可依比賽組別報名參加本市初賽評選；經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賽取得決賽代表權者，皆可報名參加決賽。</w:t>
      </w:r>
    </w:p>
    <w:p>
      <w:pPr>
        <w:pStyle w:val="Normal"/>
        <w:widowControl/>
        <w:spacing w:lineRule="atLeast" w:line="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舞蹈類型：</w:t>
      </w:r>
    </w:p>
    <w:p>
      <w:pPr>
        <w:pStyle w:val="Normal"/>
        <w:widowControl/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古典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95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民族歷代之古典型式，且具有其傳統文化內涵與風格的舞蹈；含祭</w:t>
      </w:r>
    </w:p>
    <w:p>
      <w:pPr>
        <w:pStyle w:val="Normal"/>
        <w:widowControl/>
        <w:spacing w:lineRule="atLeast" w:line="0"/>
        <w:ind w:left="895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典舞蹈、宮廷舞蹈、禮儀舞蹈、戲曲舞蹈等類。</w:t>
      </w:r>
    </w:p>
    <w:p>
      <w:pPr>
        <w:pStyle w:val="Normal"/>
        <w:widowControl/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民俗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09" w:hanging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中華民族各地區的生活節慶、民風特色的舞蹈，含各民族節令舞蹈、鄉 </w:t>
      </w:r>
    </w:p>
    <w:p>
      <w:pPr>
        <w:pStyle w:val="Normal"/>
        <w:widowControl/>
        <w:spacing w:lineRule="atLeast" w:line="0"/>
        <w:ind w:left="909" w:hanging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土舞蹈、原住民舞蹈等類。</w:t>
      </w:r>
    </w:p>
    <w:p>
      <w:pPr>
        <w:pStyle w:val="Normal"/>
        <w:widowControl/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現代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1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用現代各舞蹈類型之基本技巧，以多元形式的技巧，表現現代人文思</w:t>
      </w:r>
    </w:p>
    <w:p>
      <w:pPr>
        <w:pStyle w:val="Normal"/>
        <w:widowControl/>
        <w:spacing w:lineRule="atLeast" w:line="0"/>
        <w:ind w:left="91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想，及反映當代社會風貌、意識、精神之創新風格的舞蹈。</w:t>
      </w:r>
    </w:p>
    <w:p>
      <w:pPr>
        <w:pStyle w:val="Normal"/>
        <w:widowControl/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兒童舞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限團體組參加，且參加者限國民小學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級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79" w:hanging="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以兒童為中心，引導兒童觀察生活環境及周遭事務，透過肢體探索呈現  </w:t>
      </w:r>
    </w:p>
    <w:p>
      <w:pPr>
        <w:pStyle w:val="Normal"/>
        <w:widowControl/>
        <w:spacing w:lineRule="atLeast" w:line="0"/>
        <w:ind w:left="879" w:hanging="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來，形成具有童趣與創新思考的舞蹈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參賽人數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均依下列之人數辦理分組）</w:t>
      </w:r>
    </w:p>
    <w:p>
      <w:pPr>
        <w:pStyle w:val="Normal"/>
        <w:widowControl/>
        <w:spacing w:lineRule="atLeast" w:line="0"/>
        <w:ind w:left="1242" w:hanging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242" w:hanging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丙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候補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參賽人數若只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僅開放其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候補人員替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0" w:after="180"/>
        <w:ind w:left="55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個人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snapToGrid w:val="false"/>
        <w:spacing w:lineRule="atLeast" w:line="0"/>
        <w:ind w:left="55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 人數超過或不足該參賽各組別最高或最低人數者，取消其參賽資格；</w:t>
      </w:r>
    </w:p>
    <w:p>
      <w:pPr>
        <w:pStyle w:val="Normal"/>
        <w:widowControl/>
        <w:snapToGrid w:val="false"/>
        <w:spacing w:lineRule="atLeast" w:line="0"/>
        <w:ind w:left="12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參賽人數超過正式報名人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候補人員及未報名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場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ind w:left="1260" w:hanging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 個人組及團體組於比賽中，協助及輔助人員不得有肢體露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手套、鞋襪等衣物遮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表演之行為，違者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 各參賽單位凡是在演出節目中，安排有現場演唱舞蹈配樂及演奏樂器</w:t>
      </w:r>
    </w:p>
    <w:p>
      <w:pPr>
        <w:pStyle w:val="Normal"/>
        <w:widowControl/>
        <w:spacing w:lineRule="atLeast" w:line="0"/>
        <w:ind w:firstLine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之人員，不得上臺演出，否則應計入參賽人數，違者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0"/>
        <w:ind w:firstLine="12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比賽場地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市私立永平高級工商職業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個人組及團體乙、丙組在活動中心室內舞台舉行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團體甲組在活動中心地板舉行，場地規格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演出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場佈及復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0" w:after="18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演出時間規範如下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組：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乙、丙組：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甲組：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180" w:after="18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時標準：</w:t>
      </w:r>
    </w:p>
    <w:p>
      <w:pPr>
        <w:pStyle w:val="Normal"/>
        <w:widowControl/>
        <w:spacing w:lineRule="atLeast" w:line="0" w:before="0" w:after="180"/>
        <w:ind w:left="125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演出之開始（含場佈人員、表演人員進入比賽規範場地內或聲音、影像之出現等），為計時之開始；以退場及場地復原完成，為計時之結束。場地之復原以大會之認定為準，若不服或未達標準扣總平均分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演出時間逾時即會扣分，每逾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，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如未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者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計算，依此累計扣分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比賽階段：</w:t>
      </w:r>
    </w:p>
    <w:p>
      <w:pPr>
        <w:pStyle w:val="Normal"/>
        <w:widowControl/>
        <w:spacing w:lineRule="atLeast" w:line="0"/>
        <w:ind w:left="234" w:firstLine="34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人員：</w:t>
      </w:r>
    </w:p>
    <w:p>
      <w:pPr>
        <w:pStyle w:val="Normal"/>
        <w:widowControl/>
        <w:spacing w:lineRule="atLeast" w:line="0"/>
        <w:ind w:left="234" w:firstLine="34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</w:t>
      </w:r>
    </w:p>
    <w:p>
      <w:pPr>
        <w:pStyle w:val="Normal"/>
        <w:widowControl/>
        <w:spacing w:lineRule="atLeast" w:line="0"/>
        <w:ind w:left="967" w:hanging="3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本市內之公、私立各級學校，均得自由報名參加各類型舞蹈（即</w:t>
      </w:r>
    </w:p>
    <w:p>
      <w:pPr>
        <w:pStyle w:val="Normal"/>
        <w:widowControl/>
        <w:spacing w:lineRule="atLeast" w:line="0"/>
        <w:ind w:left="936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古典舞、民俗舞、現代舞及兒童舞蹈）及各分組（甲、乙、丙組）</w:t>
      </w:r>
    </w:p>
    <w:p>
      <w:pPr>
        <w:pStyle w:val="Normal"/>
        <w:widowControl/>
        <w:spacing w:lineRule="atLeast" w:line="0"/>
        <w:ind w:left="936"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惟不得以同一舞作參加同一類組之各分組比賽，且每一舞蹈</w:t>
      </w:r>
    </w:p>
    <w:p>
      <w:pPr>
        <w:pStyle w:val="Normal"/>
        <w:widowControl/>
        <w:spacing w:lineRule="atLeast" w:line="0"/>
        <w:ind w:left="936"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類型不得同時報名同一分組之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組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00"/>
        <w:ind w:left="1699" w:right="120" w:firstLine="2"/>
        <w:jc w:val="both"/>
        <w:textAlignment w:val="baseline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讀於本市公私立各級學校，具有舞蹈素養之學生，均得於上網報名後，列印紙本報名表，並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就讀學校註冊組核章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大專組學生</w:t>
      </w:r>
      <w:r>
        <w:rPr>
          <w:rFonts w:eastAsia="標楷體"/>
          <w:sz w:val="28"/>
          <w:szCs w:val="28"/>
        </w:rPr>
        <w:t>學校加蓋印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由系、所、院、處蓋章戳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，向桃園市立復旦國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參加。</w:t>
      </w:r>
      <w:r>
        <w:rPr>
          <w:rFonts w:eastAsia="標楷體"/>
          <w:kern w:val="0"/>
          <w:sz w:val="28"/>
          <w:szCs w:val="28"/>
        </w:rPr>
        <w:t>惟參賽人員須為該校具有正式學籍之學生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701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經政府核准立案在大陸地區所設立之學校（華東、東莞及上海臺商子弟  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），其所屬學生需在桃園市設籍達半年以上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前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籍），始可依戶籍所在地報名參加初賽，並於報名時檢附在學證明書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戶籍證明一併送件，否則不予報名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報名表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網報名：請至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全國學生舞蹈比賽資訊網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studentdance.perdc.ntnu.edu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登錄報名。登錄報名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完畢後，線上列印紙本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參賽者名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一式四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加蓋學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印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註冊組章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個人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向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主辦單位報名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報名者自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攜帶至市賽及決賽現場進行報到及檢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報名者，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得參賽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出報名表：請於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日（星期一）至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5</w:t>
      </w:r>
    </w:p>
    <w:p>
      <w:pPr>
        <w:pStyle w:val="Normal"/>
        <w:widowControl/>
        <w:spacing w:lineRule="atLeast" w:line="0"/>
        <w:ind w:firstLine="16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星期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線上登錄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紙本則以限時掛號於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前（以</w:t>
      </w:r>
    </w:p>
    <w:p>
      <w:pPr>
        <w:pStyle w:val="Normal"/>
        <w:widowControl/>
        <w:spacing w:lineRule="atLeast" w:line="0"/>
        <w:ind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郵戳為憑）郵寄，逾時不予受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郵寄至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市立復旦國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0"/>
        <w:ind w:firstLine="16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始完成報名手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 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244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平鎮區廣平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</w:p>
    <w:p>
      <w:pPr>
        <w:pStyle w:val="Normal"/>
        <w:widowControl/>
        <w:spacing w:lineRule="atLeast" w:line="0"/>
        <w:ind w:firstLine="16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491749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9282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輔導室特教組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依學校區域分區報名：</w:t>
      </w:r>
    </w:p>
    <w:p>
      <w:pPr>
        <w:pStyle w:val="Normal"/>
        <w:widowControl/>
        <w:spacing w:lineRule="atLeast" w:line="0"/>
        <w:ind w:left="118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  <w:bdr w:val="single" w:sz="4" w:space="0" w:color="000000"/>
        </w:rPr>
        <w:t>一區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區、八德區、蘆竹區、龜山區、大溪區、大園區、復興區</w:t>
      </w:r>
    </w:p>
    <w:p>
      <w:pPr>
        <w:pStyle w:val="Normal"/>
        <w:widowControl/>
        <w:spacing w:lineRule="atLeast" w:line="0"/>
        <w:ind w:left="118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  <w:bdr w:val="single" w:sz="4" w:space="0" w:color="000000"/>
        </w:rPr>
        <w:t>二區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中壢區、平鎮區、楊梅區、龍潭區、觀音區、新屋區</w:t>
      </w:r>
    </w:p>
    <w:p>
      <w:pPr>
        <w:pStyle w:val="Normal"/>
        <w:widowControl/>
        <w:tabs>
          <w:tab w:val="clear" w:pos="480"/>
          <w:tab w:val="left" w:pos="1134" w:leader="none"/>
          <w:tab w:val="left" w:pos="1418" w:leader="none"/>
        </w:tabs>
        <w:spacing w:lineRule="atLeast" w:line="0"/>
        <w:rPr>
          <w:rFonts w:cs="新細明體;PMingLiU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審核參賽團隊或個人報名資格，參賽團隊或個人請隨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意網站公告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國決賽報名，請於初賽完畢後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，登入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國決賽報名網站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截止時間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下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資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料不全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資料以郵戳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不予受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資料於登錄時間截止後不得申請更改，如報名表紙本資料與</w:t>
      </w:r>
    </w:p>
    <w:p>
      <w:pPr>
        <w:pStyle w:val="Normal"/>
        <w:widowControl/>
        <w:spacing w:lineRule="atLeast" w:line="0"/>
        <w:ind w:left="546" w:firstLine="24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線上登錄電子檔資料不符，則以紙本資料為準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彩排日期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項比賽不提供個人組彩排。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學校團體甲、乙、丙組彩排：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（星期一）至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（星期三），上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分至下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（中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至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分為休息時間，不登記彩排），每隊彩排時間限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分鐘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請參賽團隊於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週三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領隊會議結束後逕洽承辦單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位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現場登記排練時間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依登記時間進行彩排，每一參賽作品僅限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登記一次彩排時段，未按時到場彩排者以自動棄權論，不得異議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避免影響其他單位排練，各參賽單位排練不得逾時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領隊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未到者，請於隔天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星期四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以電話預約剩餘彩排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1167" w:hanging="56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地點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市私立永平高級工商職業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德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，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1275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楊梅區永平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48224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544" w:firstLine="2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比賽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）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。賽程安排先一區後二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區、蘆竹區、大園區、龜山區、八德區、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溪區、復興區；二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壢區、平鎮區、楊梅區、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屋區、觀音區、龍潭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2842" w:hanging="2842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評審委員：由市府主辦單位依指導單位、大專舞蹈科系、學術機構及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業舞蹈團體推薦人選，建立評審人才庫，遴聘專家、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以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之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評分標準：</w:t>
      </w:r>
    </w:p>
    <w:p>
      <w:pPr>
        <w:pStyle w:val="Normal"/>
        <w:widowControl/>
        <w:tabs>
          <w:tab w:val="clear" w:pos="480"/>
          <w:tab w:val="left" w:pos="630" w:leader="none"/>
          <w:tab w:val="left" w:pos="1080" w:leader="none"/>
        </w:tabs>
        <w:spacing w:lineRule="atLeast" w:line="0" w:before="280" w:after="280"/>
        <w:ind w:left="1302" w:hanging="5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分要點：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145" w:firstLine="153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古典舞及民俗舞，以其舞蹈內容具中華民族風格者為評分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145" w:firstLine="15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範圍。 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99" w:hanging="295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代舞，以採用現代各舞蹈類型的基本技巧，編創具有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99" w:hanging="29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新風格之現代舞蹈為評分範圍。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71" w:hanging="227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兒童舞蹈，以引導兒童觀察生活環境及週遭事物，透過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71" w:hanging="22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肢體探索，編創具有童趣與創新思考的舞蹈為評分範圍。</w:t>
      </w:r>
    </w:p>
    <w:p>
      <w:pPr>
        <w:pStyle w:val="Normal"/>
        <w:widowControl/>
        <w:tabs>
          <w:tab w:val="clear" w:pos="480"/>
          <w:tab w:val="left" w:pos="630" w:leader="none"/>
          <w:tab w:val="left" w:pos="1080" w:leader="none"/>
        </w:tabs>
        <w:spacing w:lineRule="atLeast" w:line="0" w:before="280" w:after="280"/>
        <w:ind w:left="1302" w:hanging="5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分內容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題表現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音樂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服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配合舞型、適當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舞蹈藝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括編舞、創意、舞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40" w:hanging="32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委員以百分法計分後採「中間分數平均法」統計，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同分而必須判取名次時，則以「計點法」計算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間分數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均法及計點法之統計範例列舉如附件二，採用本統計法須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委員人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）以上時，始可適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、評列等第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各評審委員所評定之分數，採中間分數平均法統計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書：若評審委員不足額時，採出席委員之總平均分數，作為未出席委員之評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下列標準核列等第。成績公布時，團體組公佈等第及總平均分數，並按參賽序列名；個人組除列等第、名次及總平均分數外，並按參賽者分數高低依序列名，但均不公布個別委員之評分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優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且有二分之一以上評審委員所給予之成績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者。</w:t>
      </w:r>
    </w:p>
    <w:p>
      <w:pPr>
        <w:pStyle w:val="Normal"/>
        <w:widowControl/>
        <w:spacing w:lineRule="atLeast" w:line="0"/>
        <w:ind w:left="2268" w:hanging="14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註一：「二分之一以上」評審委員之人數規定，係指評審委員如 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時，其特優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；如評審委員只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時，其特優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atLeast" w:line="0"/>
        <w:ind w:left="2127" w:hanging="126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註二：若有名次在後者之等第為「特優」，而名次在前者未獲「特優」     </w:t>
      </w:r>
    </w:p>
    <w:p>
      <w:pPr>
        <w:pStyle w:val="Normal"/>
        <w:widowControl/>
        <w:spacing w:lineRule="atLeast" w:line="0"/>
        <w:ind w:left="2127" w:hanging="126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情況發生，則名次在後者仍評列等第為「優等」。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等︰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者。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等︰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者。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等</w:t>
      </w:r>
      <w:r>
        <w:rPr>
          <w:rFonts w:eastAsia="標楷體" w:cs="Aharoni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者。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、錄取名額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0" w:after="0"/>
        <w:ind w:left="1560" w:hanging="8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舞蹈比賽分一、二區（先一區後二區），分別錄取各組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次。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各舞蹈類型（古典舞、民俗舞、現代舞、兒童舞蹈）分別評分為原則</w:t>
      </w:r>
    </w:p>
    <w:p>
      <w:pPr>
        <w:pStyle w:val="Normal"/>
        <w:widowControl/>
        <w:spacing w:lineRule="atLeast" w:line="0" w:before="0" w:after="0"/>
        <w:ind w:left="1752" w:hanging="0"/>
        <w:contextualSpacing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，並以各類各組第一名（評分須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）代表本市參加全國決賽，上列第一名不得有同名次。</w:t>
      </w:r>
    </w:p>
    <w:p>
      <w:pPr>
        <w:pStyle w:val="Normal"/>
        <w:widowControl/>
        <w:spacing w:lineRule="atLeast" w:line="0" w:before="0" w:after="0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分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，若代表本市個人或隊伍無法參賽，則由該區依成績順序</w:t>
      </w:r>
    </w:p>
    <w:p>
      <w:pPr>
        <w:pStyle w:val="Normal"/>
        <w:widowControl/>
        <w:spacing w:lineRule="atLeast" w:line="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遞補參加決賽的缺額。</w:t>
      </w:r>
    </w:p>
    <w:p>
      <w:pPr>
        <w:pStyle w:val="Normal"/>
        <w:widowControl/>
        <w:spacing w:lineRule="atLeast" w:line="0" w:before="280" w:after="280"/>
        <w:ind w:firstLine="8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凡評定成績達到錄取標準者，一律按其等第予以敘獎。</w:t>
      </w:r>
    </w:p>
    <w:p>
      <w:pPr>
        <w:pStyle w:val="Normal"/>
        <w:widowControl/>
        <w:spacing w:lineRule="atLeast" w:line="0" w:before="280" w:after="280"/>
        <w:ind w:firstLine="840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組視參加人數多寡及水準決定之。</w:t>
      </w:r>
    </w:p>
    <w:p>
      <w:pPr>
        <w:pStyle w:val="Normal"/>
        <w:widowControl/>
        <w:spacing w:lineRule="atLeast" w:line="0" w:before="280" w:after="2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left="85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一、獎勵方式及標準：</w:t>
      </w:r>
    </w:p>
    <w:p>
      <w:pPr>
        <w:pStyle w:val="Normal"/>
        <w:widowControl/>
        <w:spacing w:lineRule="atLeast" w:line="0"/>
        <w:ind w:left="718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經評定入選之團體及個人均由主辦單位分別頒給獎狀，以茲鼓勵。各校 </w:t>
      </w:r>
    </w:p>
    <w:p>
      <w:pPr>
        <w:pStyle w:val="Normal"/>
        <w:widowControl/>
        <w:spacing w:lineRule="atLeast" w:line="0"/>
        <w:ind w:left="71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依據獲頒之獎狀及本要點逕依權責辦理敘獎事宜（應於獎狀頒發後一</w:t>
      </w:r>
    </w:p>
    <w:p>
      <w:pPr>
        <w:pStyle w:val="Normal"/>
        <w:widowControl/>
        <w:spacing w:lineRule="atLeast" w:line="0"/>
        <w:ind w:left="718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為之，主辦單位不另發函）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特優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優等以上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相關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甲等者，編舞教師及相關行政人員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，惟總人數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特優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優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1848" w:hanging="294"/>
        <w:contextualSpacing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甲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時指導多個團隊及個人若同時獲甲等以上成績，其獎勵以獲得 最佳成績兩項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各類獎勵人員名單以報名表所載之名單為準，請於報名表詳列指導人員姓名，以免影響應受獎人之權益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獲優等以上之指導人員如非為本市境內學校教師，改以頒發</w:t>
      </w:r>
    </w:p>
    <w:p>
      <w:pPr>
        <w:pStyle w:val="Normal"/>
        <w:widowControl/>
        <w:spacing w:lineRule="atLeast" w:line="0" w:before="280" w:after="2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狀乙張；非市屬學校教師，請參賽學校依權責自處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學生獎勵事宜，由各校逕依權責及相關敘獎規定辦理。</w:t>
      </w:r>
    </w:p>
    <w:p>
      <w:pPr>
        <w:pStyle w:val="Normal"/>
        <w:widowControl/>
        <w:spacing w:lineRule="atLeast" w:line="0"/>
        <w:ind w:left="71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抽籤及領隊會議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0"/>
        <w:ind w:left="156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日期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10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3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日（星期三）下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逾時未到者，由承辦</w:t>
      </w:r>
    </w:p>
    <w:p>
      <w:pPr>
        <w:pStyle w:val="Normal"/>
        <w:widowControl/>
        <w:spacing w:lineRule="atLeast" w:line="0"/>
        <w:ind w:left="156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公開代抽，不得異議。經抽籤後，一律不得要求更換名單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地點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永平工商餐飲大樓四樓階梯教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不另發通知單。      </w:t>
      </w:r>
    </w:p>
    <w:p>
      <w:pPr>
        <w:pStyle w:val="Normal"/>
        <w:widowControl/>
        <w:spacing w:lineRule="atLeast" w:line="0"/>
        <w:ind w:left="156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領隊會議後即進行抽籤，各參賽學校務必派員參加，以免喪失自身</w:t>
      </w:r>
    </w:p>
    <w:p>
      <w:pPr>
        <w:pStyle w:val="Normal"/>
        <w:widowControl/>
        <w:spacing w:lineRule="atLeast" w:line="0"/>
        <w:ind w:left="156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權益。</w:t>
      </w:r>
    </w:p>
    <w:p>
      <w:pPr>
        <w:pStyle w:val="Normal"/>
        <w:widowControl/>
        <w:spacing w:lineRule="atLeast" w:line="0"/>
        <w:ind w:left="1560" w:hanging="84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壹、各參賽單位均應切實遵守下列各項規定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Style25"/>
        <w:widowControl/>
        <w:numPr>
          <w:ilvl w:val="0"/>
          <w:numId w:val="2"/>
        </w:numPr>
        <w:spacing w:lineRule="atLeast" w:line="0"/>
        <w:jc w:val="left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參賽各團體及個人均須於各場次比賽開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前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分鐘到達會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攜帶</w:t>
      </w:r>
      <w:r>
        <w:rPr>
          <w:rFonts w:eastAsia="標楷體"/>
          <w:kern w:val="0"/>
          <w:sz w:val="28"/>
          <w:szCs w:val="28"/>
        </w:rPr>
        <w:t>並出示報名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參賽者名冊一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完成報到手續。另個人組請於該場次比賽前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隊，團體組於該場次前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隊，經檢錄組清查人數後至預備區準備出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62" w:hanging="57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檢錄及驗證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單位務必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當日攜帶</w:t>
      </w:r>
      <w:r>
        <w:rPr>
          <w:rFonts w:ascii="Calibri" w:hAnsi="Calibri" w:cs="Calibri" w:eastAsia="標楷體"/>
          <w:kern w:val="0"/>
          <w:sz w:val="28"/>
          <w:szCs w:val="28"/>
        </w:rPr>
        <w:t>並繳交報名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參賽者名冊一份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；若遇「參賽者名冊」照片不清晰、脫落或無法辨識等情況，主辦單位有權請參賽者出示身分證明文件。</w:t>
      </w:r>
    </w:p>
    <w:p>
      <w:pPr>
        <w:pStyle w:val="Style25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賽單位必須依出場序與賽程，若經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未出場比賽者，以棄權論。</w:t>
      </w:r>
    </w:p>
    <w:p>
      <w:pPr>
        <w:pStyle w:val="Style25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隊伍應遵守比賽場地人員指揮。除燈光及播音設備由主辦單位準備外，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需服裝、道具及伴奏人員均應自備，且不得要求調整燈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燈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布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幕等一致性之場地設施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276" w:leader="none"/>
        </w:tabs>
        <w:spacing w:lineRule="atLeast" w:line="0"/>
        <w:ind w:left="1120" w:hanging="69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期間由承辦單位提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音響設備一套供參賽者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再提供卡式錄放音響設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參賽單位自備音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兩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組為備用且格式需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案類型，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封面並請貼上比賽場次、比賽號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音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可燒錄多首曲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僅可燒錄比賽曲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應在該項比賽報到時聽從工作人員指示，於指定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出場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承辦單位負責播放之工作人員陪同試音及播放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單上各項資料應據實詳細填寫，一經報名不得要求任何增減或變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34" w:hanging="6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指導老師於隊伍進場比賽開始時，一律不得在現場以口令、手勢等作示範指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34" w:hanging="67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集中式身心障礙特教班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違者扣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同一編舞教師之同一作品不得重複參加同一舞蹈類型之各分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、乙、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比賽，違者經查證屬實，參賽者均取消其得獎資格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賽時，如果發現有同一編舞教師之同一作品「跨縣市」重複參加各分組之比賽者，凡經查證屬實，其相關之縣市應同時取消該作品參賽者之資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同一團體及個人不得代表兩個以上縣市參加比賽，違者取消參賽資格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06" w:hanging="5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易致危險之道具及物品不得攜帶進場，否則承辦單位工作人員得強制令其離場，有造成損害情事者，應由該參加單位或個人負責賠償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06" w:hanging="5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參賽單位應自行清掃比賽場地，使其回復原貌，以利下一隊伍進行比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地之恢復標準以承辦單位之認定為主，若不服或未達標準則扣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節目說明或故事大綱得由參加單位或個人打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，於報到處報到時繳交，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由承辦單位於該類比賽前轉交評審委員參考，不得自行分送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700" w:hanging="1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參賽單位或個人對排定之賽程不得以任何理由請求變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276" w:leader="none"/>
        </w:tabs>
        <w:spacing w:lineRule="atLeast" w:line="0"/>
        <w:ind w:left="1418" w:hanging="8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三、應服從評判會議之評判，如有意見或抗議，應由領隊人員以書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向承辦單位提出，抗議事項 以比賽規則、秩序及參賽人員資格為限，並須於各項比賽成績公布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內提出，逾時不予受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70" w:hanging="9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參加比賽所需之音樂選曲，應依著作權法慎重選擇，參賽者須自行取得音樂使用權，承辦單位得要求提出證明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五、承辦單位為辦理比賽實況存證及推廣舞蹈欣賞教學之需，有權進行實況錄影存檔：凡報名參賽即視同無條件授權承辦單位拍攝、製作各項比賽實況，作為發生爭議時之重要佐證參考資料；並得選定各類組優勝團隊或個人之演出節目，製作光碟、錄影帶、圖書等相關舞蹈欣賞教學教材，分送各級學校及社教相關單位，以發揮舞蹈比賽之推廣教育功能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70" w:hanging="90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六、參賽作品如採用他人之舞蹈創作作品為參賽舞目，應註明原創者姓名，且每一舞段內，不得援用原創作作品之舞蹈連續動作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，否則視為抄襲。經檢舉人比賽結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內檢具錄影帶，並經大會受理後，被檢舉人應依大會通知申覆之翌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內提出申覆，由大會裁決處理，逾期未提出申覆者以抄襲論，取消其參賽資格及獎次，並須退還大會所頒全部獎項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56" w:hanging="89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承辦單位為保障編舞人及參加比賽單位、個人權益，參觀人員請勿私自拍照及錄影（持大會攝影證者除外），以免侵犯編舞人之著作權。如經承辦單位工作人員舉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者，一律請離會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56" w:hanging="89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八、承辦單位派有專人錄影，各參賽團體及個人之表演節目，將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免費錄製成影音光碟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shd w:fill="D8D8D8" w:val="clear"/>
        </w:rPr>
        <w:t>請於比賽當日至承辦單位領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  <w:tab w:val="left" w:pos="1418" w:leader="none"/>
        </w:tabs>
        <w:spacing w:lineRule="atLeast" w:line="0"/>
        <w:ind w:left="697" w:hanging="1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九、各級學校於比賽期間請派員領隊參賽，以維持參賽秩序及協助現場頒獎事  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697" w:hanging="1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宜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、上一場節目比賽出場時，下一節目演出單位或個人，請在等待區準備，並保持肅靜，不得影響他人演出；正在演出單位之道具，請勿隨意移動，以免影響他人權益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一、請各校協助維護場地整潔，做好垃圾分類及資源回收。所有演出單位使用過之道具，請勿棄置會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二、各場次比賽結束後即公佈成績，獎狀部分由獲獎學校領回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2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三、</w:t>
      </w:r>
      <w:r>
        <w:rPr>
          <w:rFonts w:ascii="標楷體" w:hAnsi="標楷體" w:cs="標楷體" w:eastAsia="標楷體"/>
          <w:sz w:val="28"/>
          <w:szCs w:val="28"/>
        </w:rPr>
        <w:t>以上應遵守規定之未事宜，請參閱本實施要點附件四：「桃園市學生舞蹈比賽場地使用須知」，並依比賽現場工作人員指示為準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2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貳、凡參加本比賽之競賽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隊職員及各工作人員，一律給予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登記，主辦單位不另發給請假證明或到場參賽證明。</w:t>
      </w:r>
    </w:p>
    <w:p>
      <w:pPr>
        <w:pStyle w:val="Normal"/>
        <w:widowControl/>
        <w:spacing w:lineRule="atLeast" w:line="0"/>
        <w:ind w:left="1134" w:hanging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參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本次活動承辦及協辦學校工作人員，依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市立各級學校教職員獎懲要點」、「公立高級中等以下學校校長成績考核辦法」及「公立高級中等以下學校教師成績考核辦法」辦理敘獎。</w:t>
      </w:r>
    </w:p>
    <w:p>
      <w:pPr>
        <w:pStyle w:val="Normal"/>
        <w:widowControl/>
        <w:spacing w:lineRule="atLeast" w:line="0"/>
        <w:ind w:left="1134" w:hanging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肆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 一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承辦單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市立復旦國民小學</w:t>
      </w:r>
    </w:p>
    <w:p>
      <w:pPr>
        <w:pStyle w:val="Normal"/>
        <w:widowControl/>
        <w:spacing w:lineRule="atLeast" w:line="0"/>
        <w:ind w:left="624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244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平鎮區廣平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atLeast" w:line="0"/>
        <w:ind w:left="624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9174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9282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輔導室）</w:t>
      </w:r>
    </w:p>
    <w:p>
      <w:pPr>
        <w:pStyle w:val="Normal"/>
        <w:widowControl/>
        <w:spacing w:lineRule="atLeast" w:line="0"/>
        <w:ind w:left="624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943793</w:t>
      </w:r>
    </w:p>
    <w:p>
      <w:pPr>
        <w:pStyle w:val="Normal"/>
        <w:widowControl/>
        <w:spacing w:lineRule="atLeast" w:line="0"/>
        <w:ind w:left="624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fdes.tyc.edu.tw/xoops/</w:t>
        </w:r>
      </w:hyperlink>
    </w:p>
    <w:p>
      <w:pPr>
        <w:pStyle w:val="Normal"/>
        <w:widowControl/>
        <w:spacing w:lineRule="atLeast" w:line="0"/>
        <w:ind w:left="1167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協辦單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市私立永平高級工商職業學校</w:t>
      </w:r>
    </w:p>
    <w:p>
      <w:pPr>
        <w:pStyle w:val="Normal"/>
        <w:widowControl/>
        <w:spacing w:lineRule="atLeast" w:line="0"/>
        <w:ind w:left="11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3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楊梅區永平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atLeast" w:line="0"/>
        <w:ind w:left="11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4822464</w:t>
      </w:r>
    </w:p>
    <w:p>
      <w:pPr>
        <w:pStyle w:val="Normal"/>
        <w:widowControl/>
        <w:spacing w:lineRule="atLeast" w:line="0"/>
        <w:ind w:left="11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伍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本項比賽所需之經費，由桃園市政府教育局相關經費項下支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陸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實施計畫經籌備會討論通過報請桃園市政府教育局核備，修正時亦同。</w:t>
      </w:r>
    </w:p>
    <w:p>
      <w:pPr>
        <w:pStyle w:val="Normal"/>
        <w:widowControl/>
        <w:spacing w:lineRule="atLeast" w:line="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br w:type="page"/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58540</wp:posOffset>
                </wp:positionH>
                <wp:positionV relativeFrom="paragraph">
                  <wp:posOffset>-2329180</wp:posOffset>
                </wp:positionV>
                <wp:extent cx="6343650" cy="6163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61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9706">
                              <a:moveTo>
                                <a:pt x="8391" y="8492"/>
                              </a:moveTo>
                              <a:cubicBezTo>
                                <a:pt x="9190" y="9099"/>
                                <a:pt x="9990" y="9706"/>
                                <a:pt x="8640" y="8358"/>
                              </a:cubicBezTo>
                              <a:cubicBezTo>
                                <a:pt x="7290" y="7010"/>
                                <a:pt x="576" y="808"/>
                                <a:pt x="288" y="404"/>
                              </a:cubicBezTo>
                              <a:cubicBezTo>
                                <a:pt x="0" y="0"/>
                                <a:pt x="5752" y="5104"/>
                                <a:pt x="6912" y="5936"/>
                              </a:cubicBezTo>
                              <a:cubicBezTo>
                                <a:pt x="8072" y="6768"/>
                                <a:pt x="7238" y="5516"/>
                                <a:pt x="7250" y="5396"/>
                              </a:cubicBezTo>
                              <a:cubicBezTo>
                                <a:pt x="7262" y="5276"/>
                                <a:pt x="7123" y="5246"/>
                                <a:pt x="6984" y="5216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0,9706" path="m8391,8492c9190,9099,9990,9706,8640,8358c7290,7010,576,808,288,404c0,0,5752,5104,6912,5936c8072,6768,7238,5516,7250,5396c7262,5276,7123,5246,6984,5216e" stroked="f" o:allowincell="f" style="position:absolute;margin-left:-280.2pt;margin-top:-183.4pt;width:499.45pt;height:485.2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學生舞蹈比賽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永平工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明德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平面圖</w: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112395</wp:posOffset>
            </wp:positionV>
            <wp:extent cx="6290310" cy="3547110"/>
            <wp:effectExtent l="0" t="0" r="0" b="0"/>
            <wp:wrapTight wrapText="bothSides">
              <wp:wrapPolygon edited="0">
                <wp:start x="-30" y="-48"/>
                <wp:lineTo x="-30" y="21596"/>
                <wp:lineTo x="21630" y="21596"/>
                <wp:lineTo x="21630" y="-48"/>
                <wp:lineTo x="-30" y="-48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54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1554480</wp:posOffset>
                </wp:positionV>
                <wp:extent cx="1752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22.4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31105</wp:posOffset>
                </wp:positionH>
                <wp:positionV relativeFrom="paragraph">
                  <wp:posOffset>175260</wp:posOffset>
                </wp:positionV>
                <wp:extent cx="352044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丙組及個人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寬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m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36pt;mso-wrap-distance-left:9.05pt;mso-wrap-distance-right:9.05pt;mso-wrap-distance-top:0pt;mso-wrap-distance-bottom:0pt;margin-top:13.8pt;mso-position-vertical-relative:text;margin-left:-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乙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sz w:val="32"/>
                          <w:szCs w:val="32"/>
                        </w:rPr>
                        <w:t>丙組及個人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寬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0m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7885</wp:posOffset>
                </wp:positionH>
                <wp:positionV relativeFrom="paragraph">
                  <wp:posOffset>67310</wp:posOffset>
                </wp:positionV>
                <wp:extent cx="390525" cy="1310640"/>
                <wp:effectExtent l="635" t="8255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310760"/>
                        </a:xfrm>
                        <a:custGeom>
                          <a:avLst/>
                          <a:gdLst>
                            <a:gd name="textAreaLeft" fmla="*/ 141480 w 221400"/>
                            <a:gd name="textAreaRight" fmla="*/ 221760 w 221400"/>
                            <a:gd name="textAreaTop" fmla="*/ 19080 h 743040"/>
                            <a:gd name="textAreaBottom" fmla="*/ 723960 h 74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67.55pt;margin-top:5.3pt;width:30.7pt;height:103.1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8165</wp:posOffset>
                </wp:positionH>
                <wp:positionV relativeFrom="paragraph">
                  <wp:posOffset>181610</wp:posOffset>
                </wp:positionV>
                <wp:extent cx="1752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丙組及個人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4.3pt;mso-position-vertical-relative:text;margin-left:-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乙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sz w:val="32"/>
                          <w:szCs w:val="32"/>
                        </w:rPr>
                        <w:t>丙組及個人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12080</wp:posOffset>
            </wp:positionH>
            <wp:positionV relativeFrom="paragraph">
              <wp:posOffset>181610</wp:posOffset>
            </wp:positionV>
            <wp:extent cx="601980" cy="3505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8920</wp:posOffset>
                </wp:positionH>
                <wp:positionV relativeFrom="paragraph">
                  <wp:posOffset>83820</wp:posOffset>
                </wp:positionV>
                <wp:extent cx="661035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0.6pt;mso-wrap-distance-left:9.05pt;mso-wrap-distance-right:9.05pt;mso-wrap-distance-top:0pt;mso-wrap-distance-bottom:0pt;margin-top:6.6pt;mso-position-vertical-relative:text;margin-left:-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drawing>
          <wp:inline distT="0" distB="0" distL="0" distR="0">
            <wp:extent cx="18902680" cy="13366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2680" cy="133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66900</wp:posOffset>
            </wp:positionH>
            <wp:positionV relativeFrom="paragraph">
              <wp:posOffset>113030</wp:posOffset>
            </wp:positionV>
            <wp:extent cx="601980" cy="35052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770</wp:posOffset>
            </wp:positionH>
            <wp:positionV relativeFrom="paragraph">
              <wp:posOffset>20320</wp:posOffset>
            </wp:positionV>
            <wp:extent cx="5250180" cy="4940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6505</wp:posOffset>
            </wp:positionH>
            <wp:positionV relativeFrom="paragraph">
              <wp:posOffset>170180</wp:posOffset>
            </wp:positionV>
            <wp:extent cx="830580" cy="5486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7830</wp:posOffset>
                </wp:positionH>
                <wp:positionV relativeFrom="paragraph">
                  <wp:posOffset>222250</wp:posOffset>
                </wp:positionV>
                <wp:extent cx="661035" cy="388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0.6pt;mso-wrap-distance-left:9.05pt;mso-wrap-distance-right:9.05pt;mso-wrap-distance-top:0pt;mso-wrap-distance-bottom:0pt;margin-top:17.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92710</wp:posOffset>
                </wp:positionV>
                <wp:extent cx="661035" cy="388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0.6pt;mso-wrap-distance-left:9.05pt;mso-wrap-distance-right:9.05pt;mso-wrap-distance-top:0pt;mso-wrap-distance-bottom:0pt;margin-top:7.3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24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註：甲組實際表演場地 面寬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m </w:t>
      </w:r>
      <w:r>
        <w:rPr>
          <w:rFonts w:ascii="標楷體" w:hAnsi="標楷體" w:cs="標楷體" w:eastAsia="標楷體"/>
          <w:sz w:val="28"/>
          <w:szCs w:val="28"/>
        </w:rPr>
        <w:t>深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</w:rPr>
        <w:t>m</w:t>
      </w:r>
    </w:p>
    <w:p>
      <w:pPr>
        <w:pStyle w:val="Style23"/>
        <w:spacing w:lineRule="exact" w:line="24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乙、丙組實際表演場地 面寬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m </w:t>
      </w:r>
      <w:r>
        <w:rPr>
          <w:rFonts w:ascii="標楷體" w:hAnsi="標楷體" w:cs="標楷體" w:eastAsia="標楷體"/>
          <w:sz w:val="28"/>
          <w:szCs w:val="28"/>
        </w:rPr>
        <w:t>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.5</w:t>
      </w:r>
      <w:r>
        <w:rPr>
          <w:rFonts w:eastAsia="標楷體" w:cs="標楷體" w:ascii="標楷體" w:hAnsi="標楷體"/>
          <w:sz w:val="28"/>
          <w:szCs w:val="28"/>
        </w:rPr>
        <w:t>m</w: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Style23"/>
        <w:spacing w:lineRule="exact" w:line="360"/>
        <w:ind w:left="54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中間分數平均法」及「計點法」統計之舉例說明</w:t>
      </w:r>
    </w:p>
    <w:p>
      <w:pPr>
        <w:pStyle w:val="Normal"/>
        <w:autoSpaceDE w:val="false"/>
        <w:snapToGrid w:val="false"/>
        <w:spacing w:lineRule="exact" w:line="360"/>
        <w:ind w:left="548" w:hanging="30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中間分數平均法︰</w:t>
      </w:r>
    </w:p>
    <w:p>
      <w:pPr>
        <w:pStyle w:val="Normal"/>
        <w:autoSpaceDE w:val="false"/>
        <w:snapToGrid w:val="false"/>
        <w:spacing w:lineRule="exact" w:line="360"/>
        <w:ind w:left="2856" w:hanging="21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各評審委員所評定之某隊（人）分數，刪除各數中最高分及最低分各一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得分，而後取其餘之各數相加，再求其平均數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舉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︰甲隊（人）經七位評審委員評定之得分為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則刪除最高分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最低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數，將剩餘之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數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加，再求其平均數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4.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但採用本統計法時，評審委員至少需有七人以上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548" w:hanging="30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計點法︰</w:t>
      </w:r>
    </w:p>
    <w:p>
      <w:pPr>
        <w:pStyle w:val="Style23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每一評審委員評定各與賽單位之分數，以其最高分者為</w:t>
      </w:r>
      <w:r>
        <w:rPr>
          <w:rFonts w:eastAsia="標楷體" w:cs="標楷體" w:ascii="標楷體" w:hAnsi="標楷體"/>
          <w:position w:val="-4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，其次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再其次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，餘據此類推之。然後將各評審委員所評之點數（分數依計點法所換算之點數）相加，得「合計點數」（</w:t>
      </w:r>
      <w:r>
        <w:rPr>
          <w:rFonts w:ascii="標楷體" w:hAnsi="標楷體" w:cs="標楷體" w:eastAsia="標楷體"/>
          <w:spacing w:val="28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稱總點</w:t>
      </w:r>
      <w:r>
        <w:rPr>
          <w:rFonts w:ascii="標楷體" w:hAnsi="標楷體" w:cs="標楷體" w:eastAsia="標楷體"/>
          <w:spacing w:val="28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）；其數值最小者為第一等，其次為第二等，再其次為第三等，餘據此類推之。所得之等第亦即為名次。</w:t>
      </w:r>
    </w:p>
    <w:p>
      <w:pPr>
        <w:pStyle w:val="Style23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計點法時，評審委員之給分應依循一單位一分數之原則，不宜有兩參賽單位發生同分的情形出現以避免產生點數相同之情況。若仍發生點數相同之情況則由評審討論重新票選方式執行。</w:t>
      </w:r>
    </w:p>
    <w:p>
      <w:pPr>
        <w:pStyle w:val="Style23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三】申訴書</w:t>
      </w:r>
    </w:p>
    <w:p>
      <w:pPr>
        <w:pStyle w:val="Style23"/>
        <w:spacing w:lineRule="exact" w:line="36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學生舞蹈比賽申訴疑義表  </w:t>
      </w:r>
    </w:p>
    <w:p>
      <w:pPr>
        <w:pStyle w:val="Style23"/>
        <w:spacing w:lineRule="exact" w:line="360"/>
        <w:ind w:right="480" w:firstLine="6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 月   日</w:t>
      </w:r>
    </w:p>
    <w:tbl>
      <w:tblPr>
        <w:tblW w:w="969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0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申請人</w:t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姓名及單位</w:t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zh-TW"/>
              </w:rPr>
              <w:t>限領隊人員提出申訴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74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參賽組別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比賽項目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  <w:tr>
        <w:trPr>
          <w:trHeight w:val="2340" w:hRule="atLeast"/>
        </w:trPr>
        <w:tc>
          <w:tcPr>
            <w:tcW w:w="22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申訴疑義說明</w:t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zh-TW"/>
              </w:rPr>
              <w:t>請附上相關證明文件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880" w:hRule="atLeast"/>
        </w:trPr>
        <w:tc>
          <w:tcPr>
            <w:tcW w:w="223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申請人簽名</w:t>
            </w:r>
            <w:r>
              <w:rPr>
                <w:rFonts w:eastAsia="標楷體" w:cs="新細明體;PMingLiU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lang w:val="en-US" w:eastAsia="zh-TW"/>
              </w:rPr>
              <w:t>)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  <w:tr>
        <w:trPr>
          <w:trHeight w:val="2923" w:hRule="atLeas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會議裁決結果</w:t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zh-TW"/>
              </w:rPr>
              <w:t>右欄限比賽承辦單位填寫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74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rPr>
                <w:rFonts w:ascii="標楷體" w:hAnsi="標楷體" w:eastAsia="標楷體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  <w:tr>
        <w:trPr>
          <w:trHeight w:val="1697" w:hRule="atLeas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評審簽名</w:t>
            </w:r>
            <w:r>
              <w:rPr>
                <w:rFonts w:eastAsia="標楷體" w:cs="新細明體;PMingLiU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lang w:val="en-US" w:eastAsia="zh-TW"/>
              </w:rPr>
              <w:t>)</w:t>
            </w:r>
          </w:p>
        </w:tc>
        <w:tc>
          <w:tcPr>
            <w:tcW w:w="746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【附件四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桃園市學生舞蹈比賽場地使用須知」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比賽場地全面禁菸、禁止飲食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比賽場地嚴禁私自拍照、攝影。</w:t>
      </w:r>
    </w:p>
    <w:p>
      <w:pPr>
        <w:pStyle w:val="Default"/>
        <w:spacing w:lineRule="exact" w:line="400"/>
        <w:ind w:left="661" w:hanging="661"/>
        <w:rPr/>
      </w:pPr>
      <w:r>
        <w:rPr>
          <w:rFonts w:cs="標楷體"/>
          <w:sz w:val="28"/>
          <w:szCs w:val="28"/>
        </w:rPr>
        <w:t>三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參賽人員、指導教師、道具及布景搬運人員請依現場工作人員指示進出；除參賽人員外，其餘人員均需配戴承辦單位核發之識別證，未配戴者一律不得進入舞台區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28"/>
          <w:szCs w:val="28"/>
        </w:rPr>
        <w:t>配帶大會核發之攝影證的攝影人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攝影學會專業人員及參賽單位人員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請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大會規定於指定的攝影區域內拍攝。</w:t>
      </w:r>
    </w:p>
    <w:p>
      <w:pPr>
        <w:pStyle w:val="Default"/>
        <w:spacing w:lineRule="exact" w:line="400"/>
        <w:ind w:left="661" w:hanging="6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舞台嚴禁使用或裝置危險物品，若使用乾冰、泡泡機</w:t>
      </w:r>
      <w:r>
        <w:rPr>
          <w:sz w:val="28"/>
          <w:szCs w:val="28"/>
        </w:rPr>
        <w:t>或煙霧機</w:t>
      </w:r>
      <w:r>
        <w:rPr>
          <w:rFonts w:cs="標楷體"/>
          <w:sz w:val="28"/>
          <w:szCs w:val="28"/>
        </w:rPr>
        <w:t>等其他類特殊效果，請自行準備乾式清潔用具進行清潔，且清潔時間仍計算於比賽時間內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舞台區域之煙霧，未散去前仍計算於比賽時間內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易致危險之道具及物品不得攜帶進場，否則大會工作人員得強制令其離場，有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損害情事者，應由該參賽單位負責賠償。相關特殊道具須遵照大會之規定於報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時及現場報到時先行填寫特殊道具申請使用單，經大會技術核定後得使用，否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予以扣總平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400"/>
        <w:ind w:right="120" w:hanging="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單位應自行清掃比賽場地，使其回復原貌，以利下一隊伍進行比賽；場地之</w:t>
      </w:r>
    </w:p>
    <w:p>
      <w:pPr>
        <w:pStyle w:val="Normal"/>
        <w:snapToGrid w:val="false"/>
        <w:spacing w:lineRule="exact" w:line="400"/>
        <w:ind w:right="12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恢復標準以大會之認定為主，若不服或未達標準則扣總平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分；擅自黏貼其他 </w:t>
      </w:r>
    </w:p>
    <w:p>
      <w:pPr>
        <w:pStyle w:val="Normal"/>
        <w:snapToGrid w:val="false"/>
        <w:spacing w:lineRule="exact" w:line="400"/>
        <w:ind w:right="12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物品未清除者扣總平均分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八、舞台前後均定期清潔並於翼幕兩側設置濕布供參賽者踩踏，若仍需使用松香等止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滑物品，請自行準備乾式清潔用具進行清潔，且清潔時間仍計算於比賽時間內。</w:t>
      </w:r>
    </w:p>
    <w:p>
      <w:pPr>
        <w:pStyle w:val="Default"/>
        <w:spacing w:lineRule="exact" w:line="400"/>
        <w:ind w:left="661" w:hanging="6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九、若需使用外接電源，請於領隊會議時填寫申請表或傳真至復旦國小</w:t>
      </w:r>
      <w:r>
        <w:rPr>
          <w:rFonts w:cs="標楷體"/>
          <w:sz w:val="28"/>
          <w:szCs w:val="28"/>
        </w:rPr>
        <w:t>03-4943793</w:t>
      </w:r>
      <w:r>
        <w:rPr>
          <w:rFonts w:cs="標楷體"/>
          <w:sz w:val="28"/>
          <w:szCs w:val="28"/>
        </w:rPr>
        <w:t>，並請自備符合標準之延長線。</w:t>
      </w:r>
    </w:p>
    <w:p>
      <w:pPr>
        <w:pStyle w:val="Default"/>
        <w:spacing w:lineRule="exact" w:line="400"/>
        <w:ind w:left="661" w:hanging="6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、舞台僅提供黑膠地墊（已標註中心位置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/4</w:t>
      </w:r>
      <w:r>
        <w:rPr>
          <w:sz w:val="28"/>
          <w:szCs w:val="28"/>
        </w:rPr>
        <w:t>位置</w:t>
      </w:r>
      <w:r>
        <w:rPr>
          <w:rFonts w:cs="標楷體"/>
          <w:sz w:val="28"/>
          <w:szCs w:val="28"/>
        </w:rPr>
        <w:t>）及白熾燈光，禁止擅自黏貼其他物品抑或調整燈光。</w:t>
      </w:r>
    </w:p>
    <w:p>
      <w:pPr>
        <w:pStyle w:val="Default"/>
        <w:spacing w:lineRule="exact" w:line="400"/>
        <w:ind w:left="661" w:hanging="661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十一、為維護參賽人員與舞台之安全，後台預備隊數原則上個人組為</w:t>
      </w:r>
      <w:r>
        <w:rPr>
          <w:rFonts w:cs="Times New Roman"/>
          <w:sz w:val="28"/>
          <w:szCs w:val="28"/>
        </w:rPr>
        <w:t>2</w:t>
      </w:r>
      <w:r>
        <w:rPr>
          <w:rFonts w:cs="標楷體"/>
          <w:sz w:val="28"/>
          <w:szCs w:val="28"/>
        </w:rPr>
        <w:t>隊、團體組為</w:t>
      </w:r>
      <w:r>
        <w:rPr>
          <w:rFonts w:cs="Times New Roman"/>
          <w:sz w:val="28"/>
          <w:szCs w:val="28"/>
        </w:rPr>
        <w:t>1</w:t>
      </w:r>
    </w:p>
    <w:p>
      <w:pPr>
        <w:pStyle w:val="Default"/>
        <w:spacing w:lineRule="exact" w:line="400"/>
        <w:ind w:left="661" w:hanging="6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隊，惟承辦單位得依後台人員數量及道具、布景之多寡彈性調整預備隊數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二、為維護參賽人員之安全，各參賽團隊經檢錄後不宜於等候區或舞台旁進行動作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排練。</w:t>
      </w:r>
    </w:p>
    <w:p>
      <w:pPr>
        <w:pStyle w:val="Default"/>
        <w:spacing w:lineRule="exact" w:line="400"/>
        <w:ind w:left="661" w:hanging="661"/>
        <w:rPr/>
      </w:pPr>
      <w:r>
        <w:rPr>
          <w:rFonts w:cs="標楷體"/>
          <w:sz w:val="28"/>
          <w:szCs w:val="28"/>
        </w:rPr>
        <w:t xml:space="preserve">十三、團體甲組比賽之參賽人員請從舞台短邊進出場，其短邊延長線均視為比賽計時 </w:t>
      </w:r>
    </w:p>
    <w:p>
      <w:pPr>
        <w:pStyle w:val="Default"/>
        <w:spacing w:lineRule="exact" w:line="400"/>
        <w:ind w:left="661" w:hanging="661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開始</w:t>
      </w:r>
      <w:r>
        <w:rPr>
          <w:rFonts w:cs="Times New Roman"/>
          <w:sz w:val="28"/>
          <w:szCs w:val="28"/>
        </w:rPr>
        <w:t>/</w:t>
      </w:r>
      <w:r>
        <w:rPr>
          <w:rFonts w:cs="標楷體"/>
          <w:sz w:val="28"/>
          <w:szCs w:val="28"/>
        </w:rPr>
        <w:t>結束之依據</w:t>
      </w:r>
      <w:r>
        <w:rPr>
          <w:sz w:val="28"/>
          <w:szCs w:val="28"/>
        </w:rPr>
        <w:t>；表演進行中可以越線，但不得從表演場地正前方進退場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0" w:leader="none"/>
        </w:tabs>
        <w:snapToGrid w:val="false"/>
        <w:spacing w:lineRule="exact" w:line="400"/>
        <w:ind w:left="823" w:right="120" w:hanging="823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維護參賽人員與舞台之安全，各參賽團隊搬運道具及布景人員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上限；惟兒童舞蹈團體甲組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上限（演出人員不列入計算）；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級以下非舞者禁止隨行入場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五、上述未盡事宜均依現場工作人員實際執行為準，若有相關問題請與承辦單位聯</w:t>
      </w:r>
    </w:p>
    <w:p>
      <w:pPr>
        <w:pStyle w:val="Default"/>
        <w:spacing w:lineRule="exact" w:line="400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繫。</w:t>
      </w:r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45" w:hanging="885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720"/>
      </w:pPr>
      <w:rPr>
        <w:u w:val="none"/>
        <w:b w:val="false"/>
        <w:color w:val="000000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cs="標楷體"/>
        <w:color w:val="000000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sz w:val="32"/>
      <w:szCs w:val="32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entury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  <w:lang w:val="en-US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cs="Calibri"/>
      <w:kern w:val="2"/>
      <w:sz w:val="24"/>
      <w:szCs w:val="22"/>
      <w:lang w:val="en-US"/>
    </w:rPr>
  </w:style>
  <w:style w:type="character" w:styleId="Style21">
    <w:name w:val="註解主旨 字元"/>
    <w:qFormat/>
    <w:rPr>
      <w:rFonts w:ascii="Calibri" w:hAnsi="Calibri" w:cs="Calibri"/>
      <w:b/>
      <w:bCs/>
      <w:kern w:val="2"/>
      <w:sz w:val="24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標題 字元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4">
    <w:name w:val="註解方塊文字"/>
    <w:basedOn w:val="Normal"/>
    <w:qFormat/>
    <w:pPr>
      <w:jc w:val="center"/>
    </w:pPr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清單段落"/>
    <w:basedOn w:val="Normal"/>
    <w:qFormat/>
    <w:pPr>
      <w:spacing w:lineRule="exact" w:line="400"/>
      <w:ind w:left="480" w:hanging="0"/>
      <w:jc w:val="center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>
      <w:spacing w:lineRule="exact" w:line="400"/>
    </w:pPr>
    <w:rPr>
      <w:rFonts w:ascii="Calibri" w:hAnsi="Calibri" w:cs="Calibri"/>
      <w:szCs w:val="22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dance.perdc.ntnu.edu.tw/" TargetMode="External"/><Relationship Id="rId3" Type="http://schemas.openxmlformats.org/officeDocument/2006/relationships/hyperlink" Target="http://www.fdes.tyc.edu.tw/xoop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0:00Z</dcterms:created>
  <dc:creator>USER</dc:creator>
  <dc:description/>
  <cp:keywords/>
  <dc:language>en-US</dc:language>
  <cp:lastModifiedBy>10003137</cp:lastModifiedBy>
  <cp:lastPrinted>2018-09-18T13:15:00Z</cp:lastPrinted>
  <dcterms:modified xsi:type="dcterms:W3CDTF">2018-09-20T09:41:00Z</dcterms:modified>
  <cp:revision>3</cp:revision>
  <dc:subject/>
  <dc:title>桃園縣101學年度學生舞蹈比賽秩序冊</dc:title>
</cp:coreProperties>
</file>