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3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1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4-02-15T00:21:00Z</dcterms:modified>
  <cp:revision>2</cp:revision>
  <dc:subject/>
  <dc:title>桃園縣中國童子軍會九十二年「三五」童軍節慶祝大會日程表</dc:title>
</cp:coreProperties>
</file>