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72"/>
              </w:rPr>
              <w:t>注音字型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7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72"/>
              </w:rPr>
              <w:t>安裝方式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72"/>
              </w:rPr>
              <w:t>(XP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72"/>
              </w:rPr>
              <w:t>版本請見下一頁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72"/>
              </w:rPr>
              <w:t>)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148590</wp:posOffset>
                      </wp:positionV>
                      <wp:extent cx="400050" cy="342900"/>
                      <wp:effectExtent l="0" t="0" r="635" b="977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43080"/>
                              </a:xfrm>
                              <a:prstGeom prst="wedgeRoundRectCallout">
                                <a:avLst>
                                  <a:gd name="adj1" fmla="val 3652"/>
                                  <a:gd name="adj2" fmla="val 78333"/>
                                  <a:gd name="adj3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2"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red" stroked="f" o:allowincell="t" style="position:absolute;margin-left:255.75pt;margin-top:11.7pt;width:31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t>Windows 7</w:t>
            </w:r>
            <w:r>
              <w:rPr>
                <w:rFonts w:ascii="微軟正黑體" w:hAnsi="微軟正黑體" w:cs="微軟正黑體" w:eastAsia="微軟正黑體"/>
                <w:sz w:val="28"/>
                <w:lang w:val="en-US" w:eastAsia="en-US"/>
              </w:rPr>
              <w:t>以上</w:t>
            </w: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lang w:val="en-US" w:eastAsia="en-US"/>
              </w:rPr>
              <w:t>包含</w:t>
            </w: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t>7)</w:t>
            </w:r>
            <w:r>
              <w:rPr>
                <w:rFonts w:ascii="微軟正黑體" w:hAnsi="微軟正黑體" w:cs="微軟正黑體" w:eastAsia="微軟正黑體"/>
                <w:sz w:val="28"/>
                <w:lang w:val="en-US" w:eastAsia="en-US"/>
              </w:rPr>
              <w:t>版本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43840</wp:posOffset>
                      </wp:positionV>
                      <wp:extent cx="400050" cy="342900"/>
                      <wp:effectExtent l="0" t="635" r="635" b="977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43080"/>
                              </a:xfrm>
                              <a:prstGeom prst="wedgeRoundRectCallout">
                                <a:avLst>
                                  <a:gd name="adj1" fmla="val 3652"/>
                                  <a:gd name="adj2" fmla="val 78333"/>
                                  <a:gd name="adj3" fmla="val 16667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2"/>
                                      <w:rFonts w:ascii="微軟正黑體" w:hAnsi="微軟正黑體" w:eastAsia="微軟正黑體" w:cs="微軟正黑體"/>
                                      <w:color w:val="FFFFFF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55.5pt;margin-top:19.2pt;width:31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272405" cy="4216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421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選擇要安裝的字型</w:t>
            </w:r>
            <w:r>
              <w:rPr>
                <w:rFonts w:eastAsia="微軟正黑體" w:cs="微軟正黑體" w:ascii="微軟正黑體" w:hAnsi="微軟正黑體"/>
                <w:sz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</w:rPr>
              <w:t>將所有字型全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在被選取的字型上按滑鼠右鍵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</w:rPr>
              <w:t>選擇「安裝」，字型就會裝到電腦裡了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br w:type="page"/>
      </w:r>
      <w:r>
        <w:rPr>
          <w:rFonts w:eastAsia="微軟正黑體" w:cs="微軟正黑體" w:ascii="微軟正黑體" w:hAnsi="微軟正黑體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44"/>
                <w:szCs w:val="72"/>
              </w:rPr>
              <w:t>注音字型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7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72"/>
              </w:rPr>
              <w:t>安裝方式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72"/>
              </w:rPr>
              <w:t>(XP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72"/>
              </w:rPr>
              <w:t>版本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72"/>
              </w:rPr>
              <w:t>)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t>Windows XP</w:t>
            </w:r>
            <w:r>
              <w:rPr>
                <w:rFonts w:ascii="微軟正黑體" w:hAnsi="微軟正黑體" w:cs="微軟正黑體" w:eastAsia="微軟正黑體"/>
                <w:sz w:val="28"/>
                <w:lang w:val="en-US" w:eastAsia="en-US"/>
              </w:rPr>
              <w:t>版本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5267960" cy="25469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點選「開始」，進入「控制台」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</w:rPr>
              <w:t>開啟「字型」的資料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將字型檔案全選後，拖拉到「字型」資料夾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</w:rPr>
              <w:t>全選後，用滑鼠左鍵將字型檔「拖拉」到字型資料夾，字型就安裝成功了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17310</wp:posOffset>
              </wp:positionH>
              <wp:positionV relativeFrom="page">
                <wp:posOffset>357505</wp:posOffset>
              </wp:positionV>
              <wp:extent cx="114300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320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FFFFFF"/>
                              <w:sz w:val="28"/>
                            </w:rPr>
                            <w:t>翰林出版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90pt;height:19.15pt;mso-wrap-distance-left:9.05pt;mso-wrap-distance-right:9.05pt;mso-wrap-distance-top:0pt;mso-wrap-distance-bottom:0pt;margin-top:28.1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微軟正黑體" w:hAnsi="微軟正黑體" w:eastAsia="微軟正黑體" w:cs="微軟正黑體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color w:val="FFFFFF"/>
                        <w:sz w:val="28"/>
                      </w:rPr>
                      <w:t>翰林出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ge">
                <wp:posOffset>357505</wp:posOffset>
              </wp:positionV>
              <wp:extent cx="527431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微軟正黑體" w:hAnsi="微軟正黑體" w:eastAsia="微軟正黑體" w:cs="微軟正黑體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sz w:val="28"/>
                            </w:rPr>
                            <w:t>題庫光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sz w:val="28"/>
                            </w:rPr>
                            <w:t>操作說明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15pt;mso-wrap-distance-left:9.05pt;mso-wrap-distance-right:9.05pt;mso-wrap-distance-top:0pt;mso-wrap-distance-bottom:0pt;margin-top:28.1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微軟正黑體" w:hAnsi="微軟正黑體" w:eastAsia="微軟正黑體" w:cs="微軟正黑體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sz w:val="28"/>
                      </w:rPr>
                      <w:t>題庫光碟</w:t>
                    </w:r>
                    <w:r>
                      <w:rPr>
                        <w:rFonts w:eastAsia="微軟正黑體" w:cs="微軟正黑體" w:ascii="微軟正黑體" w:hAnsi="微軟正黑體"/>
                        <w:sz w:val="28"/>
                      </w:rPr>
                      <w:t>-</w:t>
                    </w:r>
                    <w:r>
                      <w:rPr>
                        <w:rFonts w:ascii="微軟正黑體" w:hAnsi="微軟正黑體" w:cs="微軟正黑體" w:eastAsia="微軟正黑體"/>
                        <w:sz w:val="28"/>
                      </w:rPr>
                      <w:t>操作說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1:00Z</dcterms:created>
  <dc:creator>CJ</dc:creator>
  <dc:description/>
  <cp:keywords/>
  <dc:language>en-US</dc:language>
  <cp:lastModifiedBy>hl</cp:lastModifiedBy>
  <dcterms:modified xsi:type="dcterms:W3CDTF">2016-10-31T12:05:00Z</dcterms:modified>
  <cp:revision>18</cp:revision>
  <dc:subject/>
  <dc:title>翰林出版-題庫光碟操作說明</dc:title>
</cp:coreProperties>
</file>